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JCH CIJARA ALEK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JCH BAD AXE MARVIN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 POKER FLAT’S THE LIFE OF RILEY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(US/CAN) VUELTA TOROS BY WILDWIND TN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POKERS FLAT’S CATCH THE WAV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PENMYST LEGACY O’BARRENFIELD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 CAN CH STAGHORN’S JUSTIN MORGA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PENMYST OPERATION ABEGWEI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 CH JCH CASIA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 MULTI CH JCH IZAR DE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WILD WINDS VINDICATOR O’VDC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 CH KAORI DE CIJARA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LD WIND DUNE DE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POKER FLAT WAVE OF TH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 WILD WINDS PISTOL PACK’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284" w:right="-607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27:00Z</dcterms:created>
  <dc:creator>DAVID</dc:creator>
  <dc:description/>
  <cp:keywords/>
  <dc:language>en-US</dc:language>
  <cp:lastModifiedBy>Desarrollo</cp:lastModifiedBy>
  <cp:lastPrinted>2005-05-22T21:55:00Z</cp:lastPrinted>
  <dcterms:modified xsi:type="dcterms:W3CDTF">2014-11-13T15:51:00Z</dcterms:modified>
  <cp:revision>10</cp:revision>
  <dc:subject/>
  <dc:title>CH</dc:title>
</cp:coreProperties>
</file>