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.AUKA DE CIJ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SAKUNIK DEL BIAG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KA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DFLOWE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LIKS DE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MOONFEUER DEL BIAG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AXEL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YKON’S WIND BENEATH MY 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FLORENS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EA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VYKON’S WIND BENEATH MY WING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UIPO’S KAMA OF KIW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WINDS OCTOBER FR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DAVID</dc:creator>
  <dc:description/>
  <cp:keywords/>
  <dc:language>en-US</dc:language>
  <cp:lastModifiedBy> </cp:lastModifiedBy>
  <dcterms:modified xsi:type="dcterms:W3CDTF">2007-12-18T23:38:00Z</dcterms:modified>
  <cp:revision>5</cp:revision>
  <dc:subject/>
  <dc:title>CH ZULEM UNIQUE EDITION FOR HIRMA DE NAST</dc:title>
</cp:coreProperties>
</file>