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653" w:type="dxa"/>
        <w:jc w:val="left"/>
        <w:tblInd w:w="-1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1896"/>
        <w:gridCol w:w="1743"/>
        <w:gridCol w:w="2511"/>
        <w:gridCol w:w="2818"/>
        <w:gridCol w:w="5621"/>
      </w:tblGrid>
      <w:tr>
        <w:trPr>
          <w:cantSplit w:val="true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 BAMBU DE CIJARA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 CH. IZAR DE CIJARA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CH WILD WINDS VINDICATOR O´VDC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CH WILD WINDS ROYAL MOUNTY WM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ROYAL STAR DEL BIAGI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CH AXEL DEL BIAGIO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ATKA DEL BIAGIO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CH VUELT TOROS BEST WILD WIN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CH WILD WINDS VIEWER´S CHOICE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CH WILD WINDS OCTOBER FROST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D WINDS GUNZ´N ROSES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´S GOIN´GREAT GUNZ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NANUKE´S REVOLUTIONARY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UELTA TOROS BEST WILD WIND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´S ROYAL DIAMON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ROYAL STER DEL BIAGIO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UELTA TOROS BEST WILD WIND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 KAORI DE CIJARA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ADAIR´N HUG THYME ON OUR SIDE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ADAIR´N HUG´S STRATIGIC MOV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NANUKE´S REVOLUTIONARY ROM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ADAIR´S KYRIE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ADAIR´N HUG´S ECHO OF STAGHORN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NANUKE´S TAKE NO PRISONERS ROM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TAGHORN´S SERENE SIREN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TNT KEISY DREAMS WITH CIJARA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ZEROZ COP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CH WILD WINDS VIEWER´S CHOICE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CH SNO-KLOUD´S SHASTA OF KISKA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TNT NOW LOOK HERE MISS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UELTA TOROS BY WILD WIND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NT TWLIGHT ON TEXAS SKY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ILD WIND DUNE DE CIJARA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. POKER FLAT WAVE OF THE FUTURE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CH. WILD WINDS ROYAL MOUNTY WN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ROYA STAR DEL BIAGI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VUELTA TOROS BEST WILD WIN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CH. POKER FLAT'S CATCH THE WAVE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POKER FLAT'S YUKON LAW C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POKER FLAT'S HELL'S BELL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WILD WINDS PISTOL PACK'N SADIE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NANUKE'S REVOLUTIONARY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NANUKE'S A RUSHIN REVOLUTION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ONAN'S ECHOES IN THE WIN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CH. VUELTA TOROS BEST WILD WIND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EWER’S CHOIC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WILD WINDS OCTOBER FROST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284" w:right="-607" w:hanging="0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284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27:00Z</dcterms:created>
  <dc:creator>DAVID</dc:creator>
  <dc:description/>
  <cp:keywords/>
  <dc:language>en-US</dc:language>
  <cp:lastModifiedBy>Desarrollo</cp:lastModifiedBy>
  <cp:lastPrinted>2005-05-22T21:55:00Z</cp:lastPrinted>
  <dcterms:modified xsi:type="dcterms:W3CDTF">2012-01-20T17:15:00Z</dcterms:modified>
  <cp:revision>3</cp:revision>
  <dc:subject/>
  <dc:title>CH</dc:title>
</cp:coreProperties>
</file>