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7653" w:type="dxa"/>
        <w:jc w:val="left"/>
        <w:tblInd w:w="-1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4"/>
        <w:gridCol w:w="1896"/>
        <w:gridCol w:w="1743"/>
        <w:gridCol w:w="2511"/>
        <w:gridCol w:w="2818"/>
        <w:gridCol w:w="5621"/>
      </w:tblGrid>
      <w:tr>
        <w:trPr>
          <w:cantSplit w:val="true"/>
        </w:trPr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NOE DE CIJARA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 RAISIN DE CIJARA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. KURDAN DE CIJARA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CH SAKUNIK DEL BIAGIO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CH ROYAL STAR DEL BIAGIO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CH MOONFEUER DEL BIAGIO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 TNT KEISY DREAMS WITH CIJARA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 WILD</w:t>
              <w:br/>
              <w:t>WINDS ZEROX COPY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 TNT NOW LOOK HERE MISSY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WILD WIND DUNE DE CIJARA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H. POKER FLAT WAVE OF THE FUTURE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GB"/>
              </w:rPr>
              <w:t>CH. WILD WINDS ROYAL MOUNTY WN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GB"/>
              </w:rPr>
              <w:t>CH. POKER FLAT'S CATCH THE WAVE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. WILD WINDS PISTOL PACK'N SADIE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. NANUKE'S REVOLUTIONARY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GB"/>
              </w:rPr>
              <w:t>CH. VUELTA TOROS BEST WILD WIND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 MISAE DE CIJARA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CH KOPI DE KABLUNA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 DONDELOUISE DOS TOJOS E ROSMANINHOS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GB"/>
              </w:rPr>
              <w:t xml:space="preserve">CH </w:t>
            </w:r>
            <w:r>
              <w:rPr>
                <w:lang w:val="en-US"/>
              </w:rPr>
              <w:t>ARTIC LUV MAMBO KING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CH KABLUNA T&amp;R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8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CH </w:t>
            </w:r>
            <w:r>
              <w:rPr/>
              <w:t>SKAGHAWK KABLUN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CH OPIC DE CHABEK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CHABEK NAIKA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CH AUKA DE CIJARA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CH SAKUNIK DEL BIAGIO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CH ROYAL STAR DEL BIAGIO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CH MOONFEUER DEL BIAGIO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US"/>
              </w:rPr>
              <w:t>CH TNT KEISY DREAMS WITH CIJARA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 WIL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US"/>
              </w:rPr>
              <w:t>WINDS ZEROX COPY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US"/>
              </w:rPr>
              <w:t>CH TNT NOW LOOK HERE MISSY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ind w:left="-284" w:right="-607" w:hanging="0"/>
        <w:jc w:val="center"/>
        <w:rPr>
          <w:lang w:val="en-GB"/>
        </w:rPr>
      </w:pPr>
      <w:r>
        <w:rPr>
          <w:lang w:val="en-GB"/>
        </w:rPr>
      </w:r>
    </w:p>
    <w:sectPr>
      <w:type w:val="nextPage"/>
      <w:pgSz w:orient="landscape" w:w="16838" w:h="11906"/>
      <w:pgMar w:left="284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7:27:00Z</dcterms:created>
  <dc:creator>DAVID</dc:creator>
  <dc:description/>
  <cp:keywords/>
  <dc:language>en-US</dc:language>
  <cp:lastModifiedBy>Desarrollo</cp:lastModifiedBy>
  <cp:lastPrinted>2005-05-22T21:55:00Z</cp:lastPrinted>
  <dcterms:modified xsi:type="dcterms:W3CDTF">2013-01-07T08:04:00Z</dcterms:modified>
  <cp:revision>7</cp:revision>
  <dc:subject/>
  <dc:title>CH</dc:title>
</cp:coreProperties>
</file>