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653" w:type="dxa"/>
        <w:jc w:val="left"/>
        <w:tblInd w:w="-1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1896"/>
        <w:gridCol w:w="1743"/>
        <w:gridCol w:w="2511"/>
        <w:gridCol w:w="2818"/>
        <w:gridCol w:w="5621"/>
      </w:tblGrid>
      <w:tr>
        <w:trPr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. CHJ CASIA DE CIJARA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W CH. IZAR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WILD WINDS VINDICATOR O´VDC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ROYAL MOUNTY WM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ROYAL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CH AXEL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 ATKA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VUELT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WILD WINDS OCTOBER FROST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LD WINDS GUNZ´N ROSES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GOIN´GREAT GUNZ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´S ROYAL DIAMO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ROYAL STER DEL BIAGIO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EST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 KAORI DE CIJARA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 THYME ON OUR SID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STRATIGIC MOV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REVOLUTIONARY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S KYRI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ADAIR´N HUG´S ECHO OF STAGHOR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NANUKE´S TAKE NO PRISONERS ROM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STAGHORN´S SERENE SIREN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KEISY DREAMS WITH CIJARA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ZEROZ COP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WILD WINDS VIEWER´S CHOICE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 SNO-KLOUD´S SHASTA OF KISKA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TNT NOW LOOK HERE MISSY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VUELTA TOROS BY WILD WIND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NT TWLIGHT ON TEXAS SKY</w:t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ILD WIND DUNE DE CIJARA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. POKER FLAT WAVE OF THE FUTUR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WILD WINDS ROYAL MOUNTY WN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. ROYA STAR DEL BIAGI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80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POKER FLAT'S CATCH THE WAVE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YUKON LAW C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OKER FLAT'S HELL'S BELL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PISTOL PACK'N SADIE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REVOLUTIONARY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NANUKE'S A RUSHIN REVOLUTION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ONAN'S ECHOES IN THE WIND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CH. VUELTA TOROS BEST WILD WIND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 WILD WINDS VIEWER’S CHOICE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WILD WINDS OCTOBER FROST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-284" w:right="-607" w:hanging="0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284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20:59:00Z</dcterms:created>
  <dc:creator>DAVID</dc:creator>
  <dc:description/>
  <cp:keywords/>
  <dc:language>en-US</dc:language>
  <cp:lastModifiedBy>Desarrollo</cp:lastModifiedBy>
  <cp:lastPrinted>2005-05-22T21:55:00Z</cp:lastPrinted>
  <dcterms:modified xsi:type="dcterms:W3CDTF">2012-01-20T17:16:00Z</dcterms:modified>
  <cp:revision>22</cp:revision>
  <dc:subject/>
  <dc:title>CH</dc:title>
</cp:coreProperties>
</file>