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980"/>
        <w:gridCol w:w="2880"/>
        <w:gridCol w:w="3240"/>
        <w:gridCol w:w="1440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ILD WIND DUNE  DE CIJA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 WAVE OF THE FUTU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WILD WINDS ROYAL MOUNTY W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H. ROYA STAR DEL BIAG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VUELTA TOROS BEST WILD WIN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'S CATCH THE WA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'S YUKON LAW C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'S HELL'S BELL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WILD WINDS PISTOL PACK'N SAD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ANUKE'S REVOLUTIONAR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ANUKE'S A RUSHIN REVOLUTIO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ONAN'S ECHOES IN THE WIN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VUELTA TOROS BEST WILD WIN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WILD WINDS OCTOBER FROS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08:00Z</dcterms:created>
  <dc:creator>DAVID</dc:creator>
  <dc:description/>
  <cp:keywords/>
  <dc:language>en-US</dc:language>
  <cp:lastModifiedBy> </cp:lastModifiedBy>
  <dcterms:modified xsi:type="dcterms:W3CDTF">2007-12-19T00:01:00Z</dcterms:modified>
  <cp:revision>7</cp:revision>
  <dc:subject/>
  <dc:title>CH ZULEM UNIQUE EDITION FOR HIRMA DE NAST</dc:title>
</cp:coreProperties>
</file>