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LI DE CIJ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RAISIN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. KURDAN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SAKUNIK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MOONFEUE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ZANNA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TAGHORN'S FULL OF MYSEL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TAOLAN TRACES OF THE CA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TAOLAN TUNDRA NOR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AOLAN FANCY T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STAGHORN'S DREAM ANGE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STAGHORN'S TOMAHA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NOW MA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ADAIR’N HUG THYME ON OUR SI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ADAIR’N HUG’S STRATIGIC 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ADAIR’N HUG’S ECHO OF STAG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WILD WINDS ZEROX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TNT NOW LOOK HERE MIS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DAVID</dc:creator>
  <dc:description/>
  <cp:keywords/>
  <dc:language>en-US</dc:language>
  <cp:lastModifiedBy>Desarrollo</cp:lastModifiedBy>
  <dcterms:modified xsi:type="dcterms:W3CDTF">2015-01-10T13:06:00Z</dcterms:modified>
  <cp:revision>12</cp:revision>
  <dc:subject/>
  <dc:title>CH ZULEM UNIQUE EDITION FOR HIRMA DE NAST</dc:title>
</cp:coreProperties>
</file>