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653" w:type="dxa"/>
        <w:jc w:val="left"/>
        <w:tblInd w:w="-1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1896"/>
        <w:gridCol w:w="1743"/>
        <w:gridCol w:w="2511"/>
        <w:gridCol w:w="2818"/>
        <w:gridCol w:w="5621"/>
      </w:tblGrid>
      <w:tr>
        <w:trPr>
          <w:cantSplit w:val="true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AGARA DE CIJARA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. KURDAN DE CIJARA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 SAKUNIK DEL BIAGIO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 ROYAL STAR DEL BIAGIO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AXEL DEL BIAGI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VYKON’S WIND BENEATH MY WINGS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FLORENS DEL BIAGIO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KA DEL BIAGI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REDFLOWER DEL BIAGIO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WALIKS DENALI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CH MOONFEUER DEL BIAGIO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CH AXEL DEL BIAGI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VYKON’S WIND BENEATH MY WINGS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CH FLORENS DEL BIAGIO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TALEA DEL BIAGI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VYKON’S WIND BENEATH MY WINGS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UUIPO’S KAMA OF KIWALIK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 TNT KEISY DREAMS WITH CIJARA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 WIL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INDS ZEROX COPY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VIEWER’S CHOIC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D WIND’S SPIRIT OF SATAN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KEELEYS WILD TRADE WIND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NO-KLOUD’S SHASTA OF KISKA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TORM KLOUD’S BETTER THAN EVER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PRINCESS NIKKITA SNO-KLOUD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 TNT NOW LOOK HERE MISSY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VUELTA TOROS BY WILDWIND TNT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VIEWER’S CHOICE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OCTOBER FROST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NT TWLIGHT ON TEXAS SK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TNT KLONDIKE EXPRESS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NT MADAME WOO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ILD WIND DUNE  DE CIJARA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. POKER FLAT WAVE OF THE FUTURE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. WILD WINDS ROYAL MOUNTY WN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CH. ROYA STAR DEL BIAGI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VUELTA TOROS BEST WILD WIND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. POKER FLAT'S CATCH THE WAVE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POKER FLAT'S YUKON LAW CD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POKER FLAT'S HELL'S BELL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. WILD WINDS PISTOL PACK'N SADIE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. NANUKE'S REVOLUTIONARY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NANUKE'S A RUSHIN REVOLUTION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ONAN'S ECHOES IN THE WIND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. VUELTA TOROS BEST WILD WIND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VIEWER’S CHOIC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WILD WINDS OCTOBER FROST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br w:type="textWrapping" w:clear="all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284" w:right="-607" w:hanging="0"/>
        <w:jc w:val="center"/>
        <w:rPr>
          <w:color w:val="000000"/>
          <w:sz w:val="32"/>
          <w:u w:val="single"/>
          <w:lang w:val="en-GB"/>
        </w:rPr>
      </w:pPr>
      <w:r>
        <w:rPr>
          <w:color w:val="000000"/>
          <w:sz w:val="32"/>
          <w:u w:val="single"/>
          <w:lang w:val="en-GB"/>
        </w:rPr>
      </w:r>
    </w:p>
    <w:p>
      <w:pPr>
        <w:pStyle w:val="Normal"/>
        <w:ind w:left="-284" w:right="-607" w:hanging="0"/>
        <w:jc w:val="center"/>
        <w:rPr>
          <w:color w:val="000000"/>
          <w:sz w:val="32"/>
          <w:u w:val="single"/>
          <w:lang w:val="en-GB"/>
        </w:rPr>
      </w:pPr>
      <w:r>
        <w:rPr>
          <w:color w:val="000000"/>
          <w:sz w:val="32"/>
          <w:u w:val="single"/>
          <w:lang w:val="en-GB"/>
        </w:rPr>
      </w:r>
    </w:p>
    <w:sectPr>
      <w:type w:val="nextPage"/>
      <w:pgSz w:orient="landscape" w:w="16838" w:h="11906"/>
      <w:pgMar w:left="284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9:59:00Z</dcterms:created>
  <dc:creator>DAVID</dc:creator>
  <dc:description/>
  <cp:keywords/>
  <dc:language>en-US</dc:language>
  <cp:lastModifiedBy>.</cp:lastModifiedBy>
  <cp:lastPrinted>2005-05-22T21:55:00Z</cp:lastPrinted>
  <dcterms:modified xsi:type="dcterms:W3CDTF">2009-06-15T09:31:00Z</dcterms:modified>
  <cp:revision>17</cp:revision>
  <dc:subject/>
  <dc:title>CH</dc:title>
</cp:coreProperties>
</file>