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653" w:type="dxa"/>
        <w:jc w:val="left"/>
        <w:tblInd w:w="-1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1896"/>
        <w:gridCol w:w="1743"/>
        <w:gridCol w:w="2511"/>
        <w:gridCol w:w="2818"/>
        <w:gridCol w:w="5621"/>
      </w:tblGrid>
      <w:tr>
        <w:trPr>
          <w:cantSplit w:val="true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W CH. IZAR DE CIJARA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VINDICATOR O´VDC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ROYAL MOUNTY WM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ROYAL STAR DEL BIAGIO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AXEL DEL BIAGI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YKON´S WIND BENEATH MY WINGS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FLORENS DEL BIAGIO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ATKA DEL BIAGI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REDFLOWER DEL BIAGIO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WALIKS DENALI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UELT TOROS BEST WILD WIND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VIEWER´S CHOIC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D WIND´S SPIRIT OF SATAN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KEELEYS WILD TRADE WIND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OCTOBER FROST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MAGNUM OF VEEBEE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KEELEY´S FAITH IN WILD WIND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D WINDS GUNZ´N ROSES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´S GOIN´GREAT GUNZ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NANUKE´S REVOLUTIONAR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NANUKE´S  A RUSHIN REVOLUTION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ONAN´S ECHOS IN THE WIND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UELTA TOROS BEST WILD WIN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VIEWER´S CHOICE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´S OCTOBER FROST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´S ROYAL DIAMOND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ROYAL STER DEL BIAGI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AXEL DEL BIAGIO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ATKA DEL BIAGIO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UELTA TOROS BEST WILD WIN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VIEWER´S CHOICE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OCTOBER FROST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KAORI DE CIJARA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 ADAIR´N HUG THYME ON OUR SIDE                                                                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ADAIR´N HUG´S STRATIGIC MOVE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NANUKE´S REVOLUTIONARY ROM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NANUKE´S A RUSHIN REVOLUTION ROM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ONAN´S ECHOES IN THE WIND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ADAIR´S KYRI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HUG A BEAR´S PLAY IT AGAIN SAM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0" w:leader="none"/>
              </w:tabs>
              <w:rPr>
                <w:lang w:val="en-GB"/>
              </w:rPr>
            </w:pPr>
            <w:r>
              <w:rPr>
                <w:lang w:val="en-GB"/>
              </w:rPr>
              <w:t>CH SNOCAP´S AUSPICIOUS TAMARISK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ADAIR´N HUG´S ECHO OF STAGHORN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NANUKE´S TAKE NO PRISONERS ROM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NANUKE´S REVOLUTIONARY ROM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NANUKE´S SEAL OF APPROVAL ROM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TAGHORN´S SERENE SIREN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TORM KLOUD´S ONE MORE TIME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 STAGHORN´S SNOW BUNNY 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lang w:val="en-GB"/>
              </w:rPr>
              <w:t>CH TNT KEISY DREAMS WITH CIJARA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</w:t>
            </w:r>
            <w:r>
              <w:rPr>
                <w:lang w:val="en-GB"/>
              </w:rPr>
              <w:t>CH WILD WINDS ZEROZ COPY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VIEWER´S CHOIC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D WIND´S SPIRIT OF SATAN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KEELEYS WILD TRADE WIND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NO-KLOUD´S SHASTA OF KISK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TORM KLOUD´S BETTER THAN EVER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PRINCESS NIKKITA SNO-KLOUD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</w:t>
            </w:r>
            <w:r>
              <w:rPr>
                <w:lang w:val="en-GB"/>
              </w:rPr>
              <w:t>CH TNT NOW LOOK HERE MISSY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UELTA TOROS BY WILD WIN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VIEWER´S CHOICE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OCTOBER FROST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NT TWLIGHT ON TEXAS SK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TNT KLONDIKE EXPRESS</w:t>
            </w:r>
          </w:p>
        </w:tc>
      </w:tr>
      <w:tr>
        <w:trPr>
          <w:trHeight w:val="353" w:hRule="atLeast"/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NT MADAME WO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br w:type="textWrapping" w:clear="all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284" w:right="-607" w:hanging="0"/>
        <w:jc w:val="center"/>
        <w:rPr>
          <w:color w:val="000000"/>
          <w:sz w:val="32"/>
          <w:u w:val="single"/>
          <w:lang w:val="en-GB"/>
        </w:rPr>
      </w:pPr>
      <w:r>
        <w:rPr>
          <w:color w:val="000000"/>
          <w:sz w:val="32"/>
          <w:u w:val="single"/>
          <w:lang w:val="en-GB"/>
        </w:rPr>
      </w:r>
    </w:p>
    <w:p>
      <w:pPr>
        <w:pStyle w:val="Normal"/>
        <w:ind w:left="-284" w:right="-607" w:hanging="0"/>
        <w:jc w:val="center"/>
        <w:rPr>
          <w:color w:val="000000"/>
          <w:sz w:val="32"/>
          <w:u w:val="single"/>
          <w:lang w:val="en-GB"/>
        </w:rPr>
      </w:pPr>
      <w:r>
        <w:rPr>
          <w:color w:val="000000"/>
          <w:sz w:val="32"/>
          <w:u w:val="single"/>
          <w:lang w:val="en-GB"/>
        </w:rPr>
      </w:r>
    </w:p>
    <w:sectPr>
      <w:type w:val="nextPage"/>
      <w:pgSz w:orient="landscape" w:w="16838" w:h="11906"/>
      <w:pgMar w:left="284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20:59:00Z</dcterms:created>
  <dc:creator>DAVID</dc:creator>
  <dc:description/>
  <cp:keywords/>
  <dc:language>en-US</dc:language>
  <cp:lastModifiedBy>david</cp:lastModifiedBy>
  <cp:lastPrinted>2005-05-22T21:55:00Z</cp:lastPrinted>
  <dcterms:modified xsi:type="dcterms:W3CDTF">2009-11-27T23:21:00Z</dcterms:modified>
  <cp:revision>14</cp:revision>
  <dc:subject/>
  <dc:title>CH</dc:title>
</cp:coreProperties>
</file>