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482"/>
        <w:gridCol w:w="2423"/>
        <w:gridCol w:w="2903"/>
        <w:gridCol w:w="2903"/>
        <w:gridCol w:w="2783"/>
      </w:tblGrid>
      <w:tr>
        <w:trPr>
          <w:trHeight w:val="306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CH. JARA DE SOTO DE RIOFRIO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CH. STORM KLOUD'S LEGEND CONTINUES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color w:val="008080"/>
                <w:sz w:val="28"/>
                <w:lang w:val="en-GB"/>
              </w:rPr>
              <w:t>CH. POKER FLAT'S YUKON LAW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color w:val="FF00FF"/>
                <w:sz w:val="24"/>
                <w:lang w:val="en-GB"/>
              </w:rPr>
              <w:t>CH. TAOLAN FLYING COLOURS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808000"/>
                <w:sz w:val="22"/>
                <w:lang w:val="en-GB"/>
              </w:rPr>
              <w:t>CH. KISKAYO'S BES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808000"/>
                <w:sz w:val="22"/>
              </w:rPr>
              <w:t>CH. J-LEN'S TAOLAN TAMISA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color w:val="FF00FF"/>
                <w:sz w:val="24"/>
                <w:lang w:val="en-GB"/>
              </w:rPr>
              <w:t>CH. POKER FLAT'S DARK OF THE MOON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808000"/>
                <w:sz w:val="22"/>
                <w:lang w:val="en-GB"/>
              </w:rPr>
              <w:t>CH. MAI TAI'S MAJESTIC MAX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808000"/>
                <w:sz w:val="22"/>
                <w:lang w:val="en-GB"/>
              </w:rPr>
              <w:t>CH. POKER FLAT'S SNOW FLURRIE C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color w:val="008080"/>
                <w:sz w:val="28"/>
                <w:lang w:val="en-GB"/>
              </w:rPr>
              <w:t>CH STORM KLOUD'S CAN'T CATCH ME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color w:val="FF00FF"/>
                <w:sz w:val="24"/>
                <w:lang w:val="en-GB"/>
              </w:rPr>
              <w:t>CH. STORM'S KLOUD'S KEEP THE WIN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808000"/>
                <w:sz w:val="22"/>
                <w:lang w:val="en-GB"/>
              </w:rPr>
              <w:t>CH. STORM KLOUD'S OOMIAK C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 xml:space="preserve">CH. STORM KLOUD'S XIMIOUS DREAM 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 xml:space="preserve">CH. STORM KLOUD'S HHELL'S ANGEL 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808000"/>
                <w:sz w:val="22"/>
                <w:lang w:val="en-GB"/>
              </w:rPr>
              <w:t>STORM KLOUD'S DDAWN IN THE NORT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color w:val="808080"/>
                <w:sz w:val="18"/>
                <w:lang w:val="en-GB"/>
              </w:rPr>
              <w:t xml:space="preserve">CH. STORM KLOUD'S REFLECTION 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808080"/>
                <w:lang w:val="en-GB"/>
              </w:rPr>
              <w:t>GLACIER LADY OF DESTINY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color w:val="FF00FF"/>
                <w:sz w:val="24"/>
                <w:lang w:val="en-GB"/>
              </w:rPr>
              <w:t>CH. STORM KLOUD'S HHARMONY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808000"/>
                <w:sz w:val="22"/>
                <w:lang w:val="en-GB"/>
              </w:rPr>
              <w:t>CH. STORM KLOUD'S BETTER THAN EVE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8"/>
                <w:lang w:val="en-GB"/>
              </w:rPr>
            </w:pPr>
            <w:r>
              <w:rPr>
                <w:color w:val="808080"/>
                <w:sz w:val="18"/>
                <w:lang w:val="en-GB"/>
              </w:rPr>
              <w:t>CH. STORM KLOUD'S OOMIAK CD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8"/>
                <w:lang w:val="en-GB"/>
              </w:rPr>
            </w:pPr>
            <w:r>
              <w:rPr>
                <w:color w:val="808080"/>
                <w:sz w:val="18"/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>STORM KLOUD'S DDAWN IN THE NORTH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808000"/>
                <w:sz w:val="22"/>
                <w:lang w:val="en-GB"/>
              </w:rPr>
              <w:t>CH. PRINCESS NIKKITA SNO-KLOU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808080"/>
                <w:lang w:val="en-GB"/>
              </w:rPr>
              <w:t>WILD WINDS FRONTIER MONK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808080"/>
                <w:lang w:val="en-GB"/>
              </w:rPr>
              <w:t>CHARI</w:t>
            </w:r>
          </w:p>
        </w:tc>
      </w:tr>
      <w:tr>
        <w:trPr>
          <w:trHeight w:val="30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color w:val="FF0000"/>
                <w:sz w:val="32"/>
                <w:lang w:val="en-GB"/>
              </w:rPr>
              <w:t>KOTZEBUE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color w:val="008080"/>
                <w:sz w:val="28"/>
                <w:lang w:val="en-GB"/>
              </w:rPr>
              <w:t>NIS-HILK-ULLAK-BUFALO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color w:val="FF00FF"/>
                <w:sz w:val="24"/>
                <w:lang w:val="en-GB"/>
              </w:rPr>
              <w:t>TUJAY'S SUNDANCE KID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808000"/>
                <w:sz w:val="22"/>
                <w:lang w:val="en-GB"/>
              </w:rPr>
              <w:t>CH. KIWALIKS NEVAD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808080"/>
                <w:lang w:val="en-GB"/>
              </w:rPr>
              <w:t>CH. UYAK BISON BOBY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color w:val="808080"/>
                <w:sz w:val="18"/>
                <w:lang w:val="en-GB"/>
              </w:rPr>
              <w:t>CH. J-LENS TIGRES OF KIWALIK'S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color w:val="808000"/>
                <w:sz w:val="22"/>
                <w:lang w:val="fr-FR"/>
              </w:rPr>
              <w:t>YUKON-NATANUSKA NATACH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808080"/>
                <w:lang w:val="en-GB"/>
              </w:rPr>
              <w:t>NATANUSKA IX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808080"/>
                <w:lang w:val="en-GB"/>
              </w:rPr>
              <w:t>TUGER NEALS GIRL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color w:val="FF00FF"/>
                <w:sz w:val="24"/>
                <w:lang w:val="en-GB"/>
              </w:rPr>
              <w:t>NUNA-POLAR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808000"/>
                <w:sz w:val="22"/>
                <w:lang w:val="en-GB"/>
              </w:rPr>
              <w:t>CH IRON TRON OF YANTACA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>CH.INUK OF YANTACAN DU PAUMANOK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808080"/>
                <w:lang w:val="en-GB"/>
              </w:rPr>
              <w:t>CH. KAJOS KELLY II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808000"/>
                <w:sz w:val="22"/>
                <w:lang w:val="en-GB"/>
              </w:rPr>
              <w:t>ARTI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>CH INUK OF YANTACAN DU PAUMANOK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808080"/>
                <w:lang w:val="en-GB"/>
              </w:rPr>
              <w:t>INAKA</w:t>
            </w:r>
          </w:p>
        </w:tc>
      </w:tr>
      <w:tr>
        <w:trPr>
          <w:trHeight w:val="306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color w:val="008080"/>
                <w:sz w:val="28"/>
                <w:lang w:val="en-GB"/>
              </w:rPr>
              <w:t>WINNIPEG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color w:val="FF00FF"/>
                <w:sz w:val="24"/>
                <w:lang w:val="en-GB"/>
              </w:rPr>
              <w:t>SKAGHAWK EL-KUDAI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color w:val="808000"/>
                <w:sz w:val="22"/>
                <w:lang w:val="en-GB"/>
              </w:rPr>
              <w:t>FRONTIER-COLT DE VIEJO ROBL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808080"/>
                <w:lang w:val="en-GB"/>
              </w:rPr>
              <w:t>CH. KEIKEWABIC'S ZEPPELIN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808080"/>
                <w:lang w:val="en-GB"/>
              </w:rPr>
              <w:t>CH. KEIKEWABIC'S KIMSHOO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808000"/>
                <w:sz w:val="22"/>
              </w:rPr>
              <w:t>GROENLAND DEL VIEJO ROBL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>CH. HURTADO'S PENINSULAR KENAI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EVA VIEJO ROBLE DE HURTADO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FF"/>
                <w:sz w:val="24"/>
              </w:rPr>
              <w:t>NUSSAN-POLAR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808000"/>
                <w:sz w:val="22"/>
              </w:rPr>
              <w:t>IGLOO-COLD HAUSE  HURTAD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808080"/>
                <w:sz w:val="16"/>
              </w:rPr>
              <w:t>CH.DU PAU MANOK BLUE ICE DRAGON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FAN ESTAR DE HURTADO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9" w:firstLine="703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808000"/>
                <w:sz w:val="22"/>
              </w:rPr>
              <w:t>NUNA POLA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H. IRON TRON OF YANTACAN</w:t>
            </w:r>
          </w:p>
        </w:tc>
      </w:tr>
      <w:tr>
        <w:trPr>
          <w:trHeight w:val="307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ART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20:35:00Z</dcterms:created>
  <dc:creator>DAVID</dc:creator>
  <dc:description/>
  <dc:language>en-US</dc:language>
  <cp:lastModifiedBy>david</cp:lastModifiedBy>
  <cp:lastPrinted>1999-09-01T22:18:00Z</cp:lastPrinted>
  <dcterms:modified xsi:type="dcterms:W3CDTF">2004-11-28T22:00:00Z</dcterms:modified>
  <cp:revision>5</cp:revision>
  <dc:subject/>
  <dc:title>CH</dc:title>
</cp:coreProperties>
</file>