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980"/>
        <w:gridCol w:w="2880"/>
        <w:gridCol w:w="3240"/>
        <w:gridCol w:w="1440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KURDAN DE CIJA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SAKUNIK DEL BIAG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ROYAL STAR DEL BIAG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AXEL DEL BIAG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FLORENS DEL BI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KA DEL BIAG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REDFLOWER DEL BI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ALIKS DE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MOONFEUER DEL BIAG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AXEL DEL BIAG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FLORENS DEL BI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EA DEL BIAG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VYKON’S WIND BENEATH MY WING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UIPO’S KAMA OF KIW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S ZEROX COP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’S SPIRIT OF S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’S SHASTA OF KISK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WIND T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WINDS OCTOBER FR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8:28:00Z</dcterms:created>
  <dc:creator>DAVID</dc:creator>
  <dc:description/>
  <dc:language>en-US</dc:language>
  <cp:lastModifiedBy>david</cp:lastModifiedBy>
  <dcterms:modified xsi:type="dcterms:W3CDTF">2005-05-22T19:56:00Z</dcterms:modified>
  <cp:revision>4</cp:revision>
  <dc:subject/>
  <dc:title>CH ZULEM UNIQUE EDITION FOR HIRMA DE NAST</dc:title>
</cp:coreProperties>
</file>