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QUINA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LUXOR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NANUKE´S REVOLUTIONAR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ROYAL STA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H KAORI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 THYME ON OUR SID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ADAIR´S KYRI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ZEROX CO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´S SHASTA OF KISKA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 AUKA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/>
              <w:t>CH SAKUNIK DEL BIAGI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/>
              <w:t>CH MOONFEUE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ALE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UUIPO’S KAMA OF KIWALI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trHeight w:val="177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NT MADAME W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 </cp:lastModifiedBy>
  <cp:lastPrinted>2005-05-22T21:55:00Z</cp:lastPrinted>
  <dcterms:modified xsi:type="dcterms:W3CDTF">2007-12-22T17:23:00Z</dcterms:modified>
  <cp:revision>14</cp:revision>
  <dc:subject/>
  <dc:title>CH</dc:title>
</cp:coreProperties>
</file>