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635</wp:posOffset>
                </wp:positionV>
                <wp:extent cx="11209655" cy="980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9655" cy="980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4"/>
                              <w:gridCol w:w="1896"/>
                              <w:gridCol w:w="1743"/>
                              <w:gridCol w:w="2511"/>
                              <w:gridCol w:w="2818"/>
                              <w:gridCol w:w="562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>CHJ BAD AXE MARVIN DE CIJAR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CH Poker Flat's The Life of Rile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AM CAN CH Vuelta Toros By Wildwind Tnt,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INT/AM/JAP.CH. Wild Winds Viewer'S Choic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64" w:before="132" w:after="132"/>
                                    <w:outlineLvl w:val="3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Wild Wind's Spirit Of Sat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Keeley's Magic Devi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64" w:before="132" w:after="132"/>
                                    <w:outlineLvl w:val="3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 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Wild Wind Ghost Rider N The Sk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Keeleys Wild Trade Wi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Taolan Flying Colou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Keeley's Magic Mo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CH Wild Winds October Fro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Wild Wind's Magnum Of Veebe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Tobe's Tony Barett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Timca's Pistol Packin' Ma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Keeley's Faith in Wild Win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Wild Wind's Bold Wolfm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Keeley's Magic Momen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CH Poker Flat'S Catch The Wav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BIS CH Poker Flat's Yukon La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Taolan Flying Colou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Kiskayo's Bes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J-Lens Taolan Tamisa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oker Flat's Dark of the Moo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 Tai'S Majestic Ma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CD , WTD , ROM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Poker Flat's Snow Flurr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CH. Poker Flat'S Hell'S Bell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Poker Flat's Paper Chas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 KEE-TOO'S KAMA TALARIK 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 POKER FLATS SNOW FLURRIE 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Storm Kloud's Give 'Um Hhe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 STORM KLOUD'S OOMIAK C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STORM KLOUD DDAWN IN THE NORTH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AspenMyst Legacy O'Barrenfiel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AM CAN CH Staghorn's Justin Morga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BIS/BISS/AM/CAN CH Nanuke's Take No Prisoner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/BISS 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anuke's Revolutionar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/BISS 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anuke's Rushin Revolu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Onan's Echoes In The Wind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anuke's Seal of Approval ROMW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ortheast's Wild N Wool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ortheast's Scarlet Fev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80" w:leader="none"/>
                                    </w:tabs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CH. Staghorn's Serene Sir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CH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Storm Kloud's One More Tim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 BISS CH (US/CAN)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Storm Kloud's Better Than Eve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Storm Kloud's LLa Palom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</w:rPr>
                                      <w:t>CH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Staghorn's Snow Bunn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/BISS/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Sno Ridge's Tywon 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ROM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</w:rPr>
                                      <w:t>Staghorn's Little Toots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Aspenmyst Operation Abegwe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CH Adair'N'Hug Tko Of Kwik-Pa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air'N Hug'S Stratigic Mov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BIS/BISS AM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u w:val="single"/>
                                        <w:lang w:val="en-US"/>
                                      </w:rPr>
                                      <w:t> Nanuke's Revolutiona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64" w:before="132" w:after="132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Adair's Kyri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Adair'N Hug'S Echo Of Staghor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BIS/BISS/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Nanuke's Take No Prisone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369" w:before="185" w:after="18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</w:rPr>
                                      <w:t>CH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</w:rPr>
                                      <w:t>Staghorn's Serene Sire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color w:val="505090"/>
                                        <w:sz w:val="16"/>
                                        <w:szCs w:val="16"/>
                                        <w:shd w:fill="FFFFFF" w:val="clear"/>
                                        <w:lang w:val="en-US"/>
                                      </w:rPr>
                                      <w:t>AM/CAN CH Barrenfield Divide N Conqu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369" w:before="185" w:after="18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Totem Sno Shire's Ice Slic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369" w:before="185" w:after="18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H.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Sno Shire's Slicker Than 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369" w:before="185" w:after="18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Baylor's Princess Toadstoo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tLeast" w:line="369" w:before="185" w:after="185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Barrenfield Counter Espionag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BIS/BISS/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Nanuke's Take No Prisone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CC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OM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8B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M/CAN CH</w:t>
                                    </w:r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color w:val="005580"/>
                                        <w:sz w:val="16"/>
                                        <w:szCs w:val="16"/>
                                        <w:lang w:val="en-US"/>
                                      </w:rPr>
                                      <w:t> Tsoam Barrenfield Timberline 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333333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.65pt;height:772.25pt;mso-wrap-distance-left:7.05pt;mso-wrap-distance-right:7.05pt;mso-wrap-distance-top:0pt;mso-wrap-distance-bottom:0pt;margin-top:0.05pt;mso-position-vertical-relative:text;margin-left:-67pt;mso-position-horizontal-relative:text">
                <v:fill opacity="0f"/>
                <v:textbox inset="0in,0in,0in,0in">
                  <w:txbxContent>
                    <w:tbl>
                      <w:tblPr>
                        <w:tblW w:w="1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4"/>
                        <w:gridCol w:w="1896"/>
                        <w:gridCol w:w="1743"/>
                        <w:gridCol w:w="2511"/>
                        <w:gridCol w:w="2818"/>
                        <w:gridCol w:w="562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CHJ BAD AXE MARVIN DE CIJARA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CH Poker Flat's The Life of Riley</w:t>
                              </w:r>
                            </w:hyperlink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AM CAN CH Vuelta Toros By Wildwind Tnt,</w:t>
                              </w:r>
                            </w:hyperlink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INT/AM/JAP.CH. Wild Winds Viewer'S Choice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64" w:before="132" w:after="132"/>
                              <w:outlineLvl w:val="3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Wild Wind's Spirit Of Satan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Keeley's Magic Devi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64" w:before="132" w:after="132"/>
                              <w:outlineLvl w:val="3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 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Wild Wind Ghost Rider N The Sky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Keeleys Wild Trade Wind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Taolan Flying Colours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Keeley's Magic Momen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CH Wild Winds October Frost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Wild Wind's Magnum Of Veebee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Tobe's Tony Baretta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Timca's Pistol Packin' Mama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Keeley's Faith in Wild Wind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Wild Wind's Bold Wolfman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Keeley's Magic Momen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CH Poker Flat'S Catch The Wave</w:t>
                              </w:r>
                            </w:hyperlink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BIS CH Poker Flat's Yukon Law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Taolan Flying Colou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Kiskayo's Best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J-Lens Taolan Tamisan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Poker Flat's Dark of the Moon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Mai Tai'S Majestic Max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CD , WTD , ROM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Poker Flat's Snow Flurrie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CH. Poker Flat'S Hell'S Belle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Poker Flat's Paper Chase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CH KEE-TOO'S KAMA TALARIK 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CH POKER FLATS SNOW FLURRIE 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Storm Kloud's Give 'Um Hhell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CH STORM KLOUD'S OOMIAK CD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STORM KLOUD DDAWN IN THE NORTH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</w:rPr>
                                <w:t>AspenMyst Legacy O'Barrenfield</w:t>
                              </w:r>
                            </w:hyperlink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AM CAN CH Staghorn's Justin Morgan</w:t>
                              </w:r>
                            </w:hyperlink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BIS/BISS/AM/CAN CH Nanuke's Take No Prisoners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/BISS 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anuke's Revolutionary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/BISS 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anuke's Rushin Revolution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Onan's Echoes In The Wind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anuke's Seal of Approval ROMW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ortheast's Wild N Wooly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ortheast's Scarlet Fev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80" w:leader="none"/>
                              </w:tabs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</w:rPr>
                                <w:t>CH. Staghorn's Serene Siren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CH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Storm Kloud's One More Time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 BISS CH (US/CAN)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Storm Kloud's Better Than Ev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Storm Kloud's LLa Paloma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</w:rPr>
                                <w:t>CH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Staghorn's Snow Bunny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ROM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/BISS/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Sno Ridge's Tywon on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ROM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</w:rPr>
                                <w:t>Staghorn's Little Tootsi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</w:rPr>
                                <w:t>Aspenmyst Operation Abegweit</w:t>
                              </w:r>
                            </w:hyperlink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CH Adair'N'Hug Tko Of Kwik-Pak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Adair'N Hug'S Stratigic Move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BIS/BISS AM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u w:val="single"/>
                                  <w:lang w:val="en-US"/>
                                </w:rPr>
                                <w:t> Nanuke's Revolutionary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64" w:before="132" w:after="13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Adair's Kyri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lang w:val="en-US"/>
                              </w:rPr>
                              <w:t xml:space="preserve">ROM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Adair'N Hug'S Echo Of Staghor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lang w:val="en-US"/>
                              </w:rPr>
                              <w:t xml:space="preserve">ROM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BIS/BISS/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Nanuke's Take No Prisoners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369" w:before="185" w:after="185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</w:rPr>
                                <w:t>CH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</w:rPr>
                                <w:t>Staghorn's Serene Sir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505090"/>
                                  <w:sz w:val="16"/>
                                  <w:szCs w:val="16"/>
                                  <w:shd w:fill="FFFFFF" w:val="clear"/>
                                  <w:lang w:val="en-US"/>
                                </w:rPr>
                                <w:t>AM/CAN CH Barrenfield Divide N Conquer</w:t>
                              </w:r>
                            </w:hyperlink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369" w:before="185" w:after="185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Totem Sno Shire's Ice Slick</w:t>
                              </w:r>
                            </w:hyperlink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369" w:before="185" w:after="185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H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Sno Shire's Slicker Than Ice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369" w:before="185" w:after="185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Baylor's Princess Toadstool</w:t>
                              </w:r>
                            </w:hyperlink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33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atLeast" w:line="369" w:before="185" w:after="185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12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Barrenfield Counter Espionag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lang w:val="en-US"/>
                              </w:rPr>
                              <w:t xml:space="preserve">ROM </w:t>
                            </w:r>
                            <w:hyperlink r:id="rId12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BIS/BISS/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Nanuke's Take No Prison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CC0000"/>
                                <w:sz w:val="16"/>
                                <w:szCs w:val="16"/>
                                <w:lang w:val="en-US"/>
                              </w:rPr>
                              <w:t xml:space="preserve">ROM </w:t>
                            </w:r>
                            <w:hyperlink r:id="rId12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8B0000"/>
                                  <w:sz w:val="16"/>
                                  <w:szCs w:val="16"/>
                                  <w:lang w:val="en-US"/>
                                </w:rPr>
                                <w:t>AM/CAN C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color w:val="005580"/>
                                  <w:sz w:val="16"/>
                                  <w:szCs w:val="16"/>
                                  <w:lang w:val="en-US"/>
                                </w:rPr>
                                <w:t> Tsoam Barrenfield Timberline 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333333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284" w:right="-607" w:hanging="0"/>
        <w:jc w:val="center"/>
        <w:rPr>
          <w:rFonts w:ascii="Tahoma" w:hAnsi="Tahoma" w:cs="Tahoma"/>
          <w:color w:val="00000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GB"/>
        </w:rPr>
      </w:r>
    </w:p>
    <w:sectPr>
      <w:type w:val="nextPage"/>
      <w:pgSz w:orient="landscape" w:w="23811" w:h="16838"/>
      <w:pgMar w:left="238" w:right="249" w:gutter="0" w:header="0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greedatabase.com/alaskan_malamute/dog.html?id=1187823" TargetMode="External"/><Relationship Id="rId3" Type="http://schemas.openxmlformats.org/officeDocument/2006/relationships/hyperlink" Target="http://www.pedigreedatabase.com/alaskan_malamute/dog.html?id=839135" TargetMode="External"/><Relationship Id="rId4" Type="http://schemas.openxmlformats.org/officeDocument/2006/relationships/hyperlink" Target="http://www.pedigreedatabase.com/alaskan_malamute/dog.html?id=839105" TargetMode="External"/><Relationship Id="rId5" Type="http://schemas.openxmlformats.org/officeDocument/2006/relationships/hyperlink" Target="http://www.pedigreedatabase.com/alaskan_malamute/dog.html?id=839101-wild-winds-spirit-of-satan" TargetMode="External"/><Relationship Id="rId6" Type="http://schemas.openxmlformats.org/officeDocument/2006/relationships/hyperlink" Target="http://www.pedigreedatabase.com/alaskan_malamute/dog.html?id=839095-keeleys-magic-devil" TargetMode="External"/><Relationship Id="rId7" Type="http://schemas.openxmlformats.org/officeDocument/2006/relationships/hyperlink" Target="http://www.pedigreedatabase.com/alaskan_malamute/dog.html?id=839099-wild-wind-ghost-rider-n-the-sky" TargetMode="External"/><Relationship Id="rId8" Type="http://schemas.openxmlformats.org/officeDocument/2006/relationships/hyperlink" Target="http://www.pedigreedatabase.com/alaskan_malamute/dog.html?id=839103-keeleys-wild-trade-wind" TargetMode="External"/><Relationship Id="rId9" Type="http://schemas.openxmlformats.org/officeDocument/2006/relationships/hyperlink" Target="http://www.pedigreedatabase.com/alaskan_malamute/dog.html?id=818965-taolan-flying-colours" TargetMode="External"/><Relationship Id="rId10" Type="http://schemas.openxmlformats.org/officeDocument/2006/relationships/hyperlink" Target="http://www.pedigreedatabase.com/alaskan_malamute/dog.html?id=839092-keeleys-magic-moment" TargetMode="External"/><Relationship Id="rId11" Type="http://schemas.openxmlformats.org/officeDocument/2006/relationships/hyperlink" Target="http://www.pedigreedatabase.com/alaskan_malamute/dog.html?id=839132" TargetMode="External"/><Relationship Id="rId12" Type="http://schemas.openxmlformats.org/officeDocument/2006/relationships/hyperlink" Target="http://www.pedigreedatabase.com/alaskan_malamute/dog.html?id=839129-wild-winds-magnum-of-veebee" TargetMode="External"/><Relationship Id="rId13" Type="http://schemas.openxmlformats.org/officeDocument/2006/relationships/hyperlink" Target="http://www.pedigreedatabase.com/alaskan_malamute/dog.html?id=839107-tobes-tony-baretta" TargetMode="External"/><Relationship Id="rId14" Type="http://schemas.openxmlformats.org/officeDocument/2006/relationships/hyperlink" Target="http://www.pedigreedatabase.com/alaskan_malamute/dog.html?id=839127-timcas-pistol-packin-mama" TargetMode="External"/><Relationship Id="rId15" Type="http://schemas.openxmlformats.org/officeDocument/2006/relationships/hyperlink" Target="http://www.pedigreedatabase.com/alaskan_malamute/dog.html?id=839131-keeleys-faith-in-wild-wind" TargetMode="External"/><Relationship Id="rId16" Type="http://schemas.openxmlformats.org/officeDocument/2006/relationships/hyperlink" Target="http://www.pedigreedatabase.com/alaskan_malamute/dog.html?id=839097-wild-winds-bold-wolfman" TargetMode="External"/><Relationship Id="rId17" Type="http://schemas.openxmlformats.org/officeDocument/2006/relationships/hyperlink" Target="http://www.pedigreedatabase.com/alaskan_malamute/dog.html?id=839092-keeleys-magic-moment" TargetMode="External"/><Relationship Id="rId18" Type="http://schemas.openxmlformats.org/officeDocument/2006/relationships/hyperlink" Target="http://www.pedigreedatabase.com/alaskan_malamute/dog.html?id=1040648" TargetMode="External"/><Relationship Id="rId19" Type="http://schemas.openxmlformats.org/officeDocument/2006/relationships/hyperlink" Target="http://www.pedigreedatabase.com/alaskan_malamute/dog.html?id=818959" TargetMode="External"/><Relationship Id="rId20" Type="http://schemas.openxmlformats.org/officeDocument/2006/relationships/hyperlink" Target="http://www.pedigreedatabase.com/alaskan_malamute/dog.html?id=818965-taolan-flying-colours" TargetMode="External"/><Relationship Id="rId21" Type="http://schemas.openxmlformats.org/officeDocument/2006/relationships/hyperlink" Target="http://www.pedigreedatabase.com/alaskan_malamute/dog.html?id=818970-kiskayos-best" TargetMode="External"/><Relationship Id="rId22" Type="http://schemas.openxmlformats.org/officeDocument/2006/relationships/hyperlink" Target="http://www.pedigreedatabase.com/alaskan_malamute/dog.html?id=818971-jlens-taolan-tamisan" TargetMode="External"/><Relationship Id="rId23" Type="http://schemas.openxmlformats.org/officeDocument/2006/relationships/hyperlink" Target="http://www.pedigreedatabase.com/alaskan_malamute/dog.html?id=820065-poker-flats-dark-of-the-moon" TargetMode="External"/><Relationship Id="rId24" Type="http://schemas.openxmlformats.org/officeDocument/2006/relationships/hyperlink" Target="http://www.pedigreedatabase.com/alaskan_malamute/dog.html?id=820036-mai-tais-majestic-max" TargetMode="External"/><Relationship Id="rId25" Type="http://schemas.openxmlformats.org/officeDocument/2006/relationships/hyperlink" Target="http://www.pedigreedatabase.com/alaskan_malamute/dog.html?id=820112-poker-flats-snow-flurrie" TargetMode="External"/><Relationship Id="rId26" Type="http://schemas.openxmlformats.org/officeDocument/2006/relationships/hyperlink" Target="http://www.pedigreedatabase.com/alaskan_malamute/dog.html?id=1040646" TargetMode="External"/><Relationship Id="rId27" Type="http://schemas.openxmlformats.org/officeDocument/2006/relationships/hyperlink" Target="http://www.pedigreedatabase.com/alaskan_malamute/dog.html?id=1187825-poker-flats-paper-chase" TargetMode="External"/><Relationship Id="rId28" Type="http://schemas.openxmlformats.org/officeDocument/2006/relationships/hyperlink" Target="http://www.pedigreedatabase.com/alaskan_malamute/dog.html?id=2056835-ch-keetoos-kama-talarik-cd" TargetMode="External"/><Relationship Id="rId29" Type="http://schemas.openxmlformats.org/officeDocument/2006/relationships/hyperlink" Target="http://www.pedigreedatabase.com/alaskan_malamute/dog.html?id=2056837-ch-poker-flats-snow-flurrie-cd" TargetMode="External"/><Relationship Id="rId30" Type="http://schemas.openxmlformats.org/officeDocument/2006/relationships/hyperlink" Target="http://www.pedigreedatabase.com/alaskan_malamute/dog.html?id=1187829-storm-klouds-give-um-hhell" TargetMode="External"/><Relationship Id="rId31" Type="http://schemas.openxmlformats.org/officeDocument/2006/relationships/hyperlink" Target="http://www.pedigreedatabase.com/alaskan_malamute/dog.html?id=2056838-ch-storm-klouds-oomiak-cd" TargetMode="External"/><Relationship Id="rId32" Type="http://schemas.openxmlformats.org/officeDocument/2006/relationships/hyperlink" Target="http://www.pedigreedatabase.com/alaskan_malamute/dog.html?id=2056839-storm-kloud-ddawn-in-the-north" TargetMode="External"/><Relationship Id="rId33" Type="http://schemas.openxmlformats.org/officeDocument/2006/relationships/hyperlink" Target="http://www.pedigreedatabase.com/alaskan_malamute/dog.html?id=1187819" TargetMode="External"/><Relationship Id="rId34" Type="http://schemas.openxmlformats.org/officeDocument/2006/relationships/hyperlink" Target="http://www.pedigreedatabase.com/alaskan_malamute/dog.html?id=1055835" TargetMode="External"/><Relationship Id="rId35" Type="http://schemas.openxmlformats.org/officeDocument/2006/relationships/hyperlink" Target="http://www.pedigreedatabase.com/alaskan_malamute/dog.html?id=962705" TargetMode="External"/><Relationship Id="rId36" Type="http://schemas.openxmlformats.org/officeDocument/2006/relationships/hyperlink" Target="http://www.pedigreedatabase.com/alaskan_malamute/dog.html?id=937599-nanukes-revolutionary" TargetMode="External"/><Relationship Id="rId37" Type="http://schemas.openxmlformats.org/officeDocument/2006/relationships/hyperlink" Target="http://www.pedigreedatabase.com/alaskan_malamute/dog.html?id=937594-nanukes-a-rushin-revolution" TargetMode="External"/><Relationship Id="rId38" Type="http://schemas.openxmlformats.org/officeDocument/2006/relationships/hyperlink" Target="http://www.pedigreedatabase.com/alaskan_malamute/dog.html?id=937972-onans-echoes-in-the-wind" TargetMode="External"/><Relationship Id="rId39" Type="http://schemas.openxmlformats.org/officeDocument/2006/relationships/hyperlink" Target="http://www.pedigreedatabase.com/alaskan_malamute/dog.html?id=937895-nanukes-seal-of-approval" TargetMode="External"/><Relationship Id="rId40" Type="http://schemas.openxmlformats.org/officeDocument/2006/relationships/hyperlink" Target="http://www.pedigreedatabase.com/alaskan_malamute/dog.html?id=937891-northeasts-wild-n-wooly" TargetMode="External"/><Relationship Id="rId41" Type="http://schemas.openxmlformats.org/officeDocument/2006/relationships/hyperlink" Target="http://www.pedigreedatabase.com/alaskan_malamute/dog.html?id=937597-northeasts-scarlet-fever" TargetMode="External"/><Relationship Id="rId42" Type="http://schemas.openxmlformats.org/officeDocument/2006/relationships/hyperlink" Target="http://www.pedigreedatabase.com/alaskan_malamute/dog.html?id=973074" TargetMode="External"/><Relationship Id="rId43" Type="http://schemas.openxmlformats.org/officeDocument/2006/relationships/hyperlink" Target="http://www.pedigreedatabase.com/alaskan_malamute/dog.html?id=973056-storm-klouds-one-more-time" TargetMode="External"/><Relationship Id="rId44" Type="http://schemas.openxmlformats.org/officeDocument/2006/relationships/hyperlink" Target="http://www.pedigreedatabase.com/alaskan_malamute/dog.html?id=825828-storm-klouds-better-than-ever" TargetMode="External"/><Relationship Id="rId45" Type="http://schemas.openxmlformats.org/officeDocument/2006/relationships/hyperlink" Target="http://www.pedigreedatabase.com/alaskan_malamute/dog.html?id=838464-storm-klouds-lla-paloma" TargetMode="External"/><Relationship Id="rId46" Type="http://schemas.openxmlformats.org/officeDocument/2006/relationships/hyperlink" Target="http://www.pedigreedatabase.com/alaskan_malamute/dog.html?id=973012-staghorns-snow-bunny" TargetMode="External"/><Relationship Id="rId47" Type="http://schemas.openxmlformats.org/officeDocument/2006/relationships/hyperlink" Target="http://www.pedigreedatabase.com/alaskan_malamute/dog.html?id=964213-snoridges-tywon-on" TargetMode="External"/><Relationship Id="rId48" Type="http://schemas.openxmlformats.org/officeDocument/2006/relationships/hyperlink" Target="http://www.pedigreedatabase.com/alaskan_malamute/dog.html?id=973010-staghorns-little-tootsie" TargetMode="External"/><Relationship Id="rId49" Type="http://schemas.openxmlformats.org/officeDocument/2006/relationships/hyperlink" Target="http://www.pedigreedatabase.com/alaskan_malamute/dog.html?id=1175237" TargetMode="External"/><Relationship Id="rId50" Type="http://schemas.openxmlformats.org/officeDocument/2006/relationships/hyperlink" Target="http://www.pedigreedatabase.com/alaskan_malamute/dog.html?id=1176204" TargetMode="External"/><Relationship Id="rId51" Type="http://schemas.openxmlformats.org/officeDocument/2006/relationships/hyperlink" Target="http://www.pedigreedatabase.com/alaskan_malamute/dog.html?id=1039447-adairn-hugs-stratigic-move" TargetMode="External"/><Relationship Id="rId52" Type="http://schemas.openxmlformats.org/officeDocument/2006/relationships/hyperlink" Target="http://www.pedigreedatabase.com/alaskan_malamute/dog.html?id=937599-nanukes-revolutionary" TargetMode="External"/><Relationship Id="rId53" Type="http://schemas.openxmlformats.org/officeDocument/2006/relationships/hyperlink" Target="http://www.pedigreedatabase.com/alaskan_malamute/dog.html?id=1040080-adairs-kyrie" TargetMode="External"/><Relationship Id="rId54" Type="http://schemas.openxmlformats.org/officeDocument/2006/relationships/hyperlink" Target="http://www.pedigreedatabase.com/alaskan_malamute/dog.html?id=1039449-adairn-hugs-echo-of-staghorn" TargetMode="External"/><Relationship Id="rId55" Type="http://schemas.openxmlformats.org/officeDocument/2006/relationships/hyperlink" Target="http://www.pedigreedatabase.com/alaskan_malamute/dog.html?id=962705-nanukes-take-no-prisoners" TargetMode="External"/><Relationship Id="rId56" Type="http://schemas.openxmlformats.org/officeDocument/2006/relationships/hyperlink" Target="http://www.pedigreedatabase.com/alaskan_malamute/dog.html?id=973074-staghorns-serene-siren" TargetMode="External"/><Relationship Id="rId57" Type="http://schemas.openxmlformats.org/officeDocument/2006/relationships/hyperlink" Target="http://www.pedigreedatabase.com/alaskan_malamute/dog.html?id=1055890" TargetMode="External"/><Relationship Id="rId58" Type="http://schemas.openxmlformats.org/officeDocument/2006/relationships/hyperlink" Target="http://www.pedigreedatabase.com/alaskan_malamute/dog.html?id=1055845-totem-sno-shires-ice-slick" TargetMode="External"/><Relationship Id="rId59" Type="http://schemas.openxmlformats.org/officeDocument/2006/relationships/hyperlink" Target="http://www.pedigreedatabase.com/alaskan_malamute/dog.html?id=997501-sno-shires-slicker-than-ice" TargetMode="External"/><Relationship Id="rId60" Type="http://schemas.openxmlformats.org/officeDocument/2006/relationships/hyperlink" Target="http://www.pedigreedatabase.com/alaskan_malamute/dog.html?id=1034685-baylor-princess-toadstool" TargetMode="External"/><Relationship Id="rId61" Type="http://schemas.openxmlformats.org/officeDocument/2006/relationships/hyperlink" Target="http://www.pedigreedatabase.com/alaskan_malamute/dog.html?id=979516-barrenfield-counter-espionage" TargetMode="External"/><Relationship Id="rId62" Type="http://schemas.openxmlformats.org/officeDocument/2006/relationships/hyperlink" Target="http://www.pedigreedatabase.com/alaskan_malamute/dog.html?id=962705-nanukes-take-no-prisoners" TargetMode="External"/><Relationship Id="rId63" Type="http://schemas.openxmlformats.org/officeDocument/2006/relationships/hyperlink" Target="http://www.pedigreedatabase.com/alaskan_malamute/dog.html?id=978829-tsoam-barrenfield-timberline" TargetMode="External"/><Relationship Id="rId64" Type="http://schemas.openxmlformats.org/officeDocument/2006/relationships/hyperlink" Target="http://www.pedigreedatabase.com/alaskan_malamute/dog.html?id=1187823" TargetMode="External"/><Relationship Id="rId65" Type="http://schemas.openxmlformats.org/officeDocument/2006/relationships/hyperlink" Target="http://www.pedigreedatabase.com/alaskan_malamute/dog.html?id=839135" TargetMode="External"/><Relationship Id="rId66" Type="http://schemas.openxmlformats.org/officeDocument/2006/relationships/hyperlink" Target="http://www.pedigreedatabase.com/alaskan_malamute/dog.html?id=839105" TargetMode="External"/><Relationship Id="rId67" Type="http://schemas.openxmlformats.org/officeDocument/2006/relationships/hyperlink" Target="http://www.pedigreedatabase.com/alaskan_malamute/dog.html?id=839101-wild-winds-spirit-of-satan" TargetMode="External"/><Relationship Id="rId68" Type="http://schemas.openxmlformats.org/officeDocument/2006/relationships/hyperlink" Target="http://www.pedigreedatabase.com/alaskan_malamute/dog.html?id=839095-keeleys-magic-devil" TargetMode="External"/><Relationship Id="rId69" Type="http://schemas.openxmlformats.org/officeDocument/2006/relationships/hyperlink" Target="http://www.pedigreedatabase.com/alaskan_malamute/dog.html?id=839099-wild-wind-ghost-rider-n-the-sky" TargetMode="External"/><Relationship Id="rId70" Type="http://schemas.openxmlformats.org/officeDocument/2006/relationships/hyperlink" Target="http://www.pedigreedatabase.com/alaskan_malamute/dog.html?id=839103-keeleys-wild-trade-wind" TargetMode="External"/><Relationship Id="rId71" Type="http://schemas.openxmlformats.org/officeDocument/2006/relationships/hyperlink" Target="http://www.pedigreedatabase.com/alaskan_malamute/dog.html?id=818965-taolan-flying-colours" TargetMode="External"/><Relationship Id="rId72" Type="http://schemas.openxmlformats.org/officeDocument/2006/relationships/hyperlink" Target="http://www.pedigreedatabase.com/alaskan_malamute/dog.html?id=839092-keeleys-magic-moment" TargetMode="External"/><Relationship Id="rId73" Type="http://schemas.openxmlformats.org/officeDocument/2006/relationships/hyperlink" Target="http://www.pedigreedatabase.com/alaskan_malamute/dog.html?id=839132" TargetMode="External"/><Relationship Id="rId74" Type="http://schemas.openxmlformats.org/officeDocument/2006/relationships/hyperlink" Target="http://www.pedigreedatabase.com/alaskan_malamute/dog.html?id=839129-wild-winds-magnum-of-veebee" TargetMode="External"/><Relationship Id="rId75" Type="http://schemas.openxmlformats.org/officeDocument/2006/relationships/hyperlink" Target="http://www.pedigreedatabase.com/alaskan_malamute/dog.html?id=839107-tobes-tony-baretta" TargetMode="External"/><Relationship Id="rId76" Type="http://schemas.openxmlformats.org/officeDocument/2006/relationships/hyperlink" Target="http://www.pedigreedatabase.com/alaskan_malamute/dog.html?id=839127-timcas-pistol-packin-mama" TargetMode="External"/><Relationship Id="rId77" Type="http://schemas.openxmlformats.org/officeDocument/2006/relationships/hyperlink" Target="http://www.pedigreedatabase.com/alaskan_malamute/dog.html?id=839131-keeleys-faith-in-wild-wind" TargetMode="External"/><Relationship Id="rId78" Type="http://schemas.openxmlformats.org/officeDocument/2006/relationships/hyperlink" Target="http://www.pedigreedatabase.com/alaskan_malamute/dog.html?id=839097-wild-winds-bold-wolfman" TargetMode="External"/><Relationship Id="rId79" Type="http://schemas.openxmlformats.org/officeDocument/2006/relationships/hyperlink" Target="http://www.pedigreedatabase.com/alaskan_malamute/dog.html?id=839092-keeleys-magic-moment" TargetMode="External"/><Relationship Id="rId80" Type="http://schemas.openxmlformats.org/officeDocument/2006/relationships/hyperlink" Target="http://www.pedigreedatabase.com/alaskan_malamute/dog.html?id=1040648" TargetMode="External"/><Relationship Id="rId81" Type="http://schemas.openxmlformats.org/officeDocument/2006/relationships/hyperlink" Target="http://www.pedigreedatabase.com/alaskan_malamute/dog.html?id=818959" TargetMode="External"/><Relationship Id="rId82" Type="http://schemas.openxmlformats.org/officeDocument/2006/relationships/hyperlink" Target="http://www.pedigreedatabase.com/alaskan_malamute/dog.html?id=818965-taolan-flying-colours" TargetMode="External"/><Relationship Id="rId83" Type="http://schemas.openxmlformats.org/officeDocument/2006/relationships/hyperlink" Target="http://www.pedigreedatabase.com/alaskan_malamute/dog.html?id=818970-kiskayos-best" TargetMode="External"/><Relationship Id="rId84" Type="http://schemas.openxmlformats.org/officeDocument/2006/relationships/hyperlink" Target="http://www.pedigreedatabase.com/alaskan_malamute/dog.html?id=818971-jlens-taolan-tamisan" TargetMode="External"/><Relationship Id="rId85" Type="http://schemas.openxmlformats.org/officeDocument/2006/relationships/hyperlink" Target="http://www.pedigreedatabase.com/alaskan_malamute/dog.html?id=820065-poker-flats-dark-of-the-moon" TargetMode="External"/><Relationship Id="rId86" Type="http://schemas.openxmlformats.org/officeDocument/2006/relationships/hyperlink" Target="http://www.pedigreedatabase.com/alaskan_malamute/dog.html?id=820036-mai-tais-majestic-max" TargetMode="External"/><Relationship Id="rId87" Type="http://schemas.openxmlformats.org/officeDocument/2006/relationships/hyperlink" Target="http://www.pedigreedatabase.com/alaskan_malamute/dog.html?id=820112-poker-flats-snow-flurrie" TargetMode="External"/><Relationship Id="rId88" Type="http://schemas.openxmlformats.org/officeDocument/2006/relationships/hyperlink" Target="http://www.pedigreedatabase.com/alaskan_malamute/dog.html?id=1040646" TargetMode="External"/><Relationship Id="rId89" Type="http://schemas.openxmlformats.org/officeDocument/2006/relationships/hyperlink" Target="http://www.pedigreedatabase.com/alaskan_malamute/dog.html?id=1187825-poker-flats-paper-chase" TargetMode="External"/><Relationship Id="rId90" Type="http://schemas.openxmlformats.org/officeDocument/2006/relationships/hyperlink" Target="http://www.pedigreedatabase.com/alaskan_malamute/dog.html?id=2056835-ch-keetoos-kama-talarik-cd" TargetMode="External"/><Relationship Id="rId91" Type="http://schemas.openxmlformats.org/officeDocument/2006/relationships/hyperlink" Target="http://www.pedigreedatabase.com/alaskan_malamute/dog.html?id=2056837-ch-poker-flats-snow-flurrie-cd" TargetMode="External"/><Relationship Id="rId92" Type="http://schemas.openxmlformats.org/officeDocument/2006/relationships/hyperlink" Target="http://www.pedigreedatabase.com/alaskan_malamute/dog.html?id=1187829-storm-klouds-give-um-hhell" TargetMode="External"/><Relationship Id="rId93" Type="http://schemas.openxmlformats.org/officeDocument/2006/relationships/hyperlink" Target="http://www.pedigreedatabase.com/alaskan_malamute/dog.html?id=2056838-ch-storm-klouds-oomiak-cd" TargetMode="External"/><Relationship Id="rId94" Type="http://schemas.openxmlformats.org/officeDocument/2006/relationships/hyperlink" Target="http://www.pedigreedatabase.com/alaskan_malamute/dog.html?id=2056839-storm-kloud-ddawn-in-the-north" TargetMode="External"/><Relationship Id="rId95" Type="http://schemas.openxmlformats.org/officeDocument/2006/relationships/hyperlink" Target="http://www.pedigreedatabase.com/alaskan_malamute/dog.html?id=1187819" TargetMode="External"/><Relationship Id="rId96" Type="http://schemas.openxmlformats.org/officeDocument/2006/relationships/hyperlink" Target="http://www.pedigreedatabase.com/alaskan_malamute/dog.html?id=1055835" TargetMode="External"/><Relationship Id="rId97" Type="http://schemas.openxmlformats.org/officeDocument/2006/relationships/hyperlink" Target="http://www.pedigreedatabase.com/alaskan_malamute/dog.html?id=962705" TargetMode="External"/><Relationship Id="rId98" Type="http://schemas.openxmlformats.org/officeDocument/2006/relationships/hyperlink" Target="http://www.pedigreedatabase.com/alaskan_malamute/dog.html?id=937599-nanukes-revolutionary" TargetMode="External"/><Relationship Id="rId99" Type="http://schemas.openxmlformats.org/officeDocument/2006/relationships/hyperlink" Target="http://www.pedigreedatabase.com/alaskan_malamute/dog.html?id=937594-nanukes-a-rushin-revolution" TargetMode="External"/><Relationship Id="rId100" Type="http://schemas.openxmlformats.org/officeDocument/2006/relationships/hyperlink" Target="http://www.pedigreedatabase.com/alaskan_malamute/dog.html?id=937972-onans-echoes-in-the-wind" TargetMode="External"/><Relationship Id="rId101" Type="http://schemas.openxmlformats.org/officeDocument/2006/relationships/hyperlink" Target="http://www.pedigreedatabase.com/alaskan_malamute/dog.html?id=937895-nanukes-seal-of-approval" TargetMode="External"/><Relationship Id="rId102" Type="http://schemas.openxmlformats.org/officeDocument/2006/relationships/hyperlink" Target="http://www.pedigreedatabase.com/alaskan_malamute/dog.html?id=937891-northeasts-wild-n-wooly" TargetMode="External"/><Relationship Id="rId103" Type="http://schemas.openxmlformats.org/officeDocument/2006/relationships/hyperlink" Target="http://www.pedigreedatabase.com/alaskan_malamute/dog.html?id=937597-northeasts-scarlet-fever" TargetMode="External"/><Relationship Id="rId104" Type="http://schemas.openxmlformats.org/officeDocument/2006/relationships/hyperlink" Target="http://www.pedigreedatabase.com/alaskan_malamute/dog.html?id=973074" TargetMode="External"/><Relationship Id="rId105" Type="http://schemas.openxmlformats.org/officeDocument/2006/relationships/hyperlink" Target="http://www.pedigreedatabase.com/alaskan_malamute/dog.html?id=973056-storm-klouds-one-more-time" TargetMode="External"/><Relationship Id="rId106" Type="http://schemas.openxmlformats.org/officeDocument/2006/relationships/hyperlink" Target="http://www.pedigreedatabase.com/alaskan_malamute/dog.html?id=825828-storm-klouds-better-than-ever" TargetMode="External"/><Relationship Id="rId107" Type="http://schemas.openxmlformats.org/officeDocument/2006/relationships/hyperlink" Target="http://www.pedigreedatabase.com/alaskan_malamute/dog.html?id=838464-storm-klouds-lla-paloma" TargetMode="External"/><Relationship Id="rId108" Type="http://schemas.openxmlformats.org/officeDocument/2006/relationships/hyperlink" Target="http://www.pedigreedatabase.com/alaskan_malamute/dog.html?id=973012-staghorns-snow-bunny" TargetMode="External"/><Relationship Id="rId109" Type="http://schemas.openxmlformats.org/officeDocument/2006/relationships/hyperlink" Target="http://www.pedigreedatabase.com/alaskan_malamute/dog.html?id=964213-snoridges-tywon-on" TargetMode="External"/><Relationship Id="rId110" Type="http://schemas.openxmlformats.org/officeDocument/2006/relationships/hyperlink" Target="http://www.pedigreedatabase.com/alaskan_malamute/dog.html?id=973010-staghorns-little-tootsie" TargetMode="External"/><Relationship Id="rId111" Type="http://schemas.openxmlformats.org/officeDocument/2006/relationships/hyperlink" Target="http://www.pedigreedatabase.com/alaskan_malamute/dog.html?id=1175237" TargetMode="External"/><Relationship Id="rId112" Type="http://schemas.openxmlformats.org/officeDocument/2006/relationships/hyperlink" Target="http://www.pedigreedatabase.com/alaskan_malamute/dog.html?id=1176204" TargetMode="External"/><Relationship Id="rId113" Type="http://schemas.openxmlformats.org/officeDocument/2006/relationships/hyperlink" Target="http://www.pedigreedatabase.com/alaskan_malamute/dog.html?id=1039447-adairn-hugs-stratigic-move" TargetMode="External"/><Relationship Id="rId114" Type="http://schemas.openxmlformats.org/officeDocument/2006/relationships/hyperlink" Target="http://www.pedigreedatabase.com/alaskan_malamute/dog.html?id=937599-nanukes-revolutionary" TargetMode="External"/><Relationship Id="rId115" Type="http://schemas.openxmlformats.org/officeDocument/2006/relationships/hyperlink" Target="http://www.pedigreedatabase.com/alaskan_malamute/dog.html?id=1040080-adairs-kyrie" TargetMode="External"/><Relationship Id="rId116" Type="http://schemas.openxmlformats.org/officeDocument/2006/relationships/hyperlink" Target="http://www.pedigreedatabase.com/alaskan_malamute/dog.html?id=1039449-adairn-hugs-echo-of-staghorn" TargetMode="External"/><Relationship Id="rId117" Type="http://schemas.openxmlformats.org/officeDocument/2006/relationships/hyperlink" Target="http://www.pedigreedatabase.com/alaskan_malamute/dog.html?id=962705-nanukes-take-no-prisoners" TargetMode="External"/><Relationship Id="rId118" Type="http://schemas.openxmlformats.org/officeDocument/2006/relationships/hyperlink" Target="http://www.pedigreedatabase.com/alaskan_malamute/dog.html?id=973074-staghorns-serene-siren" TargetMode="External"/><Relationship Id="rId119" Type="http://schemas.openxmlformats.org/officeDocument/2006/relationships/hyperlink" Target="http://www.pedigreedatabase.com/alaskan_malamute/dog.html?id=1055890" TargetMode="External"/><Relationship Id="rId120" Type="http://schemas.openxmlformats.org/officeDocument/2006/relationships/hyperlink" Target="http://www.pedigreedatabase.com/alaskan_malamute/dog.html?id=1055845-totem-sno-shires-ice-slick" TargetMode="External"/><Relationship Id="rId121" Type="http://schemas.openxmlformats.org/officeDocument/2006/relationships/hyperlink" Target="http://www.pedigreedatabase.com/alaskan_malamute/dog.html?id=997501-sno-shires-slicker-than-ice" TargetMode="External"/><Relationship Id="rId122" Type="http://schemas.openxmlformats.org/officeDocument/2006/relationships/hyperlink" Target="http://www.pedigreedatabase.com/alaskan_malamute/dog.html?id=1034685-baylor-princess-toadstool" TargetMode="External"/><Relationship Id="rId123" Type="http://schemas.openxmlformats.org/officeDocument/2006/relationships/hyperlink" Target="http://www.pedigreedatabase.com/alaskan_malamute/dog.html?id=979516-barrenfield-counter-espionage" TargetMode="External"/><Relationship Id="rId124" Type="http://schemas.openxmlformats.org/officeDocument/2006/relationships/hyperlink" Target="http://www.pedigreedatabase.com/alaskan_malamute/dog.html?id=962705-nanukes-take-no-prisoners" TargetMode="External"/><Relationship Id="rId125" Type="http://schemas.openxmlformats.org/officeDocument/2006/relationships/hyperlink" Target="http://www.pedigreedatabase.com/alaskan_malamute/dog.html?id=978829-tsoam-barrenfield-timberline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DAVID</dc:creator>
  <dc:description/>
  <dc:language>en-US</dc:language>
  <cp:lastModifiedBy>DAVID</cp:lastModifiedBy>
  <cp:lastPrinted>2013-09-26T19:02:00Z</cp:lastPrinted>
  <dcterms:modified xsi:type="dcterms:W3CDTF">2013-09-26T17:12:00Z</dcterms:modified>
  <cp:revision>2</cp:revision>
  <dc:subject/>
  <dc:title>CH</dc:title>
</cp:coreProperties>
</file>