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MISAE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KOPI DE KABLUN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DONDELOUISE DOS TOJOS E ROSMANINHOS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CH </w:t>
            </w:r>
            <w:r>
              <w:rPr>
                <w:lang w:val="en-US"/>
              </w:rPr>
              <w:t>ARTIC LUV MAMBO KING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PORTOFINO DEL LAGO DEGLI ORS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ARTIC-LUV INDIANA OF STORM KLOU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KABLUNA T&amp;R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PORTOFINO DEL LAGO DEGLI ORS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GETANE DE KABLUN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</w:t>
            </w:r>
            <w:r>
              <w:rPr/>
              <w:t>SKAGHAWK KABLU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OPIC DE CHABEK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ASTABLAK'S ROCK'N THE COUNTR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BABYBOO'S WAWA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ABEK NAIK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SNO RIDGE'S TYWON 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KEELEY'S JINNY DE CHABE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AUKA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CH SAKUNIK DEL BIAGIO</w:t>
            </w:r>
            <w:r>
              <w:rPr>
                <w:lang w:val="en-GB"/>
              </w:rPr>
              <w:t xml:space="preserve">                                                  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ROYAL STA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ATK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REDFLOW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/>
              <w:t>KIWALIKS DENALI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MOONFEUER DEL BIAGIO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CH AXEL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FLORENS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ALEA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VYKON’S WIND BENEATH MY WINGS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UUIPO’S KAMA OF KIWALIK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TNT KEISY DREAMS WITH CIJAR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WILD</w:t>
            </w:r>
          </w:p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WINDS ZEROX COP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WILD WIND’S SPIRIT OF SATA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KEELEYS WILD TRADE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SNO-KLOUD’S SHASTA OF KISKA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STORM KLOUD’S BETTER THAN EVER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PRINCESS NIKKITA SNO-KLOU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TNT NOW LOOK HERE MISS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CH VUELTA TOROS BY WILDWIND TN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WILD WINDS VIEWER’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TNT TWLIGHT ON TEXAS SK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CH TNT KLONDIKE EXPRESS</w:t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TNT MADAME WOO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59:00Z</dcterms:created>
  <dc:creator>DAVID</dc:creator>
  <dc:description/>
  <cp:keywords/>
  <dc:language>en-US</dc:language>
  <cp:lastModifiedBy>Desarrollo</cp:lastModifiedBy>
  <cp:lastPrinted>2005-05-22T21:55:00Z</cp:lastPrinted>
  <dcterms:modified xsi:type="dcterms:W3CDTF">2012-01-20T17:16:00Z</dcterms:modified>
  <cp:revision>17</cp:revision>
  <dc:subject/>
  <dc:title>CH</dc:title>
</cp:coreProperties>
</file>