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980"/>
        <w:gridCol w:w="2880"/>
        <w:gridCol w:w="3240"/>
        <w:gridCol w:w="1440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JCH Cijara nisuni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MULTI CH. JCH. Bad axe marvin de cija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Poker Flat's The Life of Rile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(US/CAN) Vuelta Toros By Wildwind TN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Poker Flat's Catch The Wav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penMyst Legacy O'Barrenfiel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M CAN CH Staghorn's Justin Morga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penmyst Operation Abegwe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Heli de Cija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IS MULTI CH Raisin De Cijar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 CH Kurdan de Cijar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WILD WIND Dune De Cijar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 CH Zanna de Cijar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aghorn'S Full Of Myself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 CH Kaori De Cijara femal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1:08:00Z</dcterms:created>
  <dc:creator>DAVID</dc:creator>
  <dc:description/>
  <cp:keywords/>
  <dc:language>en-US</dc:language>
  <cp:lastModifiedBy>Desarrollo</cp:lastModifiedBy>
  <dcterms:modified xsi:type="dcterms:W3CDTF">2014-11-13T17:30:00Z</dcterms:modified>
  <cp:revision>12</cp:revision>
  <dc:subject/>
  <dc:title>CH ZULEM UNIQUE EDITION FOR HIRMA DE NAST</dc:title>
</cp:coreProperties>
</file>