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 PBIS, EPW Cijara Natan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JCH Cijara alek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LTI CH. JCH. Bad axe marvin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 Poker Flat's The Life of Rile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penmyst Legacy O'Barrenfiel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 CH JCH Casia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 MULTI CH JCH Izar De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 Dune De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J Neida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IS MULTI CH Raisin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CH Kurdan de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 WIND Dune De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LTI CH Zanna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horn's Full Of Myself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 CH Kaori De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right="-607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7:00Z</dcterms:created>
  <dc:creator>DAVID</dc:creator>
  <dc:description/>
  <cp:keywords/>
  <dc:language>en-US</dc:language>
  <cp:lastModifiedBy>Desarrollo</cp:lastModifiedBy>
  <cp:lastPrinted>2005-05-22T21:55:00Z</cp:lastPrinted>
  <dcterms:modified xsi:type="dcterms:W3CDTF">2019-07-29T14:40:00Z</dcterms:modified>
  <cp:revision>12</cp:revision>
  <dc:subject/>
  <dc:title>CH</dc:title>
</cp:coreProperties>
</file>