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NEMESIS DE CIJ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ZULEM UNIQUE EDITION FOR HIRMA DE NAST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 OOPIC DE CHEBEK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STABLAK’S ROK’N THE COUNTR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TEDDY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PRELUDE TO GOTHIC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’S JINNY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LEY’S NOEL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FAROUK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’S MAGIC MOMEN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BYBOO’S WAWA DE CHEBEK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OOMIAK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DAWN THE NORTH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 MANOUCHE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 ARAMIS AT CHABEK SONTERBEC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 BLUE ICE SAMANTHA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MORNIGSTAR’S DESTINY WPD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 RIDGE TY WON ON RO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MOONSONGS URSA MINO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R TIC SUM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EEVENING STA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 RIDGE BLUE ICE LEDY CHOWA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LORIEN’S MAN O’WAR OF SNO RIDG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BLUE ICE MOONLIGHT GYPSI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GOTHIC BRIGHT MORNING STAR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FOUR ACES OF SILVA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FLASHY FSNFARE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JETADORA OF SILVAFROST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PRELUDE TO GOTHIC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IWALIK’S SNOBEAR OF KIPNU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GHOST RIDER N THE SK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CH. KEELEY'S MAGIC DEVIL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WILD WIND'S GHOST RIDER N THE SK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TAOLAN FLYING COLOUR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>
                <w:color w:val="333333"/>
                <w:lang w:val="en-GB"/>
              </w:rPr>
              <w:t>CH. KEELEY'S MAGIC MOMEN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STORM KLOUD'S OOMIAK C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STORM KLOUD'S DDAWN IN THE NORTH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WILD WINDS FRONTIER MON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AR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WILD WIND'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WINDS OCTOBER FROST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 WILD WIND'S MAGNUM OF VEEBE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KEELEY'S FAITH IN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WILDWINDS VOODOO MAGIC TN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ECHO SOONER OF SILVA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WILDWINDS VOODOO MAGIC TNT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YESHUA'S BLIND FAI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50:00Z</dcterms:created>
  <dc:creator>DAVID</dc:creator>
  <dc:description/>
  <cp:keywords/>
  <dc:language>en-US</dc:language>
  <cp:lastModifiedBy> </cp:lastModifiedBy>
  <cp:lastPrinted>2005-05-22T21:55:00Z</cp:lastPrinted>
  <dcterms:modified xsi:type="dcterms:W3CDTF">2007-12-19T23:22:00Z</dcterms:modified>
  <cp:revision>8</cp:revision>
  <dc:subject/>
  <dc:title>CH</dc:title>
</cp:coreProperties>
</file>