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653" w:type="dxa"/>
        <w:jc w:val="left"/>
        <w:tblInd w:w="-1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1896"/>
        <w:gridCol w:w="1743"/>
        <w:gridCol w:w="2511"/>
        <w:gridCol w:w="2818"/>
        <w:gridCol w:w="5621"/>
      </w:tblGrid>
      <w:tr>
        <w:trPr>
          <w:cantSplit w:val="true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. ORMUZ DE CIJARA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ZULEM UNIQUE EDITION FOR HIRMA DE NAST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 OOPIC DE CHABEK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ASTABLAK’S ROK’N THE COUNTRY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TEDDY DE CHABEK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PRELUDE TO GOTHIC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KEELEY’S JINNY DE CHABEK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LEY’S NOEL DE CHABEK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FAROUK DE CHABEK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KEELEY’S MAGIC MOMENT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BYBOO’S WAWA DE CHABEK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TORM KLOUD’S BETTER THAN EVE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TORM KLOUD’S OOMIAK ROM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TORM KLOUD’S DAWN THE NORTH ROM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 MANOUCHE DE CHABEK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ARAMIS AT CHABEK SONTERBEC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BLUE ICE SAMANTHA DE CHABEK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MORNIGSTAR’S DESTINY WPD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NO RIDGE TY WON ON ROM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MOONSONGS URSA MINO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TORM KLOUD’S R TIC SUM ROM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TORM KLOUD’S EEVENING STAR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NO RIDGE BLUE ICE LEDY CHOWA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LORIEN’S MAN O’WAR OF SNO RIDGE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BLUE ICE MOONLIGHT GYPSIE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GOTHIC BRIGHT MORNING STAR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FOUR ACES OF SILVA FROST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FLASHY FSNFARE ROM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JETADORA OF SILVAFROST ROM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PRELUDE TO GOTHIC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KIWALIK’S SNOBEAR OF KIPNUK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GHOST RIDER N THE SKY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. AUKA DE CIJARA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 SAKUNIK DEL BIAGIO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 ROYAL STAR DEL BIAGIO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AXEL DEL BIAGI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lang w:val="en-GB"/>
              </w:rPr>
              <w:t>CH VYKON’S WIND BENEATH MY WINGS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FLORENS DEL BIAGIO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KA DEL BIAGI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REDFLOWER DEL BIAGIO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0" w:leader="none"/>
              </w:tabs>
              <w:rPr>
                <w:lang w:val="en-GB"/>
              </w:rPr>
            </w:pPr>
            <w:r>
              <w:rPr/>
              <w:t>KIWALIKS DENALI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CH MONFEUER DEL BIAGIO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AXEL DEL BIAGI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VYKON’S WIND BENEATH MY WINGS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FLORENS DEL BIAGIO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A DEL BIAGI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 VYKON’S WIND BENEATH MY WINGS  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UUIPO’S KAMA OF KIWALIK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TNT KEISY DREAMS WITH CIJARA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 WILD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NDS ZEROX COPY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VIEWER’S CHOIC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D WIND’S SPIRIT OF SATAN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KEELEYS WILD TRADE WIND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NO-KLOUD’S SHASTA OF KISKA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TORM KLOUD’S BETTER THAN EVER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PRINCESS NIKKITA SNO-KLOUD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TNT NOW LOOK HERE MISSY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VUELTA TOROS BY WILDWIND TNT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VIEWER’S CHOICE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OCTOBER FROST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NT TWLIGHT ON TEXAS SK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TNT KLONDIKE EXPRESS</w:t>
            </w:r>
          </w:p>
        </w:tc>
      </w:tr>
      <w:tr>
        <w:trPr>
          <w:trHeight w:val="353" w:hRule="atLeast"/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NT MADAME WO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br w:type="textWrapping" w:clear="all"/>
      </w:r>
    </w:p>
    <w:p>
      <w:pPr>
        <w:pStyle w:val="Normal"/>
        <w:ind w:left="-284" w:right="-607" w:hanging="0"/>
        <w:jc w:val="center"/>
        <w:rPr>
          <w:color w:val="000000"/>
          <w:sz w:val="32"/>
          <w:u w:val="single"/>
          <w:lang w:val="en-GB"/>
        </w:rPr>
      </w:pPr>
      <w:r>
        <w:rPr>
          <w:color w:val="000000"/>
          <w:sz w:val="32"/>
          <w:u w:val="single"/>
          <w:lang w:val="en-GB"/>
        </w:rPr>
      </w:r>
    </w:p>
    <w:p>
      <w:pPr>
        <w:pStyle w:val="Normal"/>
        <w:ind w:left="-284" w:right="-607" w:hanging="0"/>
        <w:jc w:val="center"/>
        <w:rPr>
          <w:color w:val="000000"/>
          <w:sz w:val="32"/>
          <w:u w:val="single"/>
          <w:lang w:val="en-GB"/>
        </w:rPr>
      </w:pPr>
      <w:r>
        <w:rPr>
          <w:color w:val="000000"/>
          <w:sz w:val="32"/>
          <w:u w:val="single"/>
          <w:lang w:val="en-GB"/>
        </w:rPr>
      </w:r>
    </w:p>
    <w:sectPr>
      <w:type w:val="nextPage"/>
      <w:pgSz w:orient="landscape" w:w="16838" w:h="11906"/>
      <w:pgMar w:left="284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22:13:00Z</dcterms:created>
  <dc:creator>DAVID</dc:creator>
  <dc:description/>
  <cp:keywords/>
  <dc:language>en-US</dc:language>
  <cp:lastModifiedBy> </cp:lastModifiedBy>
  <cp:lastPrinted>2005-05-22T21:55:00Z</cp:lastPrinted>
  <dcterms:modified xsi:type="dcterms:W3CDTF">2007-12-19T23:23:00Z</dcterms:modified>
  <cp:revision>13</cp:revision>
  <dc:subject/>
  <dc:title>CH</dc:title>
</cp:coreProperties>
</file>