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HIGH&amp;MIGHTY AT CIJARA SHAMANROCK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RD OF THE RINGS APPALACHIAN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WINDRIFT'S THIS IS THE TIM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WILLIWAW'S RIVER DANC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DRIFT0S ENCHANTED W NANUK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IR PLAY APPALACHIAN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MOON SONG0S HEAVEN ON EARTH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OSSOM HILL APPALACHIA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UDGED LARK SHAMANROCK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GÜISKY DE JUNGLA NEG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ZULEM REMEMBER-TO-CAHO'S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ISE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ICE PUPPY SHAMANROCK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MOON SONG'S CAPTAIN MOON RA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A REX GOLDEN CE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US"/>
        </w:rPr>
      </w:pPr>
      <w:r>
        <w:rPr>
          <w:color w:val="000000"/>
          <w:sz w:val="32"/>
          <w:u w:val="single"/>
          <w:lang w:val="en-US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US"/>
        </w:rPr>
      </w:pPr>
      <w:r>
        <w:rPr>
          <w:color w:val="000000"/>
          <w:sz w:val="32"/>
          <w:u w:val="single"/>
          <w:lang w:val="en-US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1:00Z</dcterms:created>
  <dc:creator>DAVID</dc:creator>
  <dc:description/>
  <dc:language>en-US</dc:language>
  <cp:lastModifiedBy>DAVID</cp:lastModifiedBy>
  <cp:lastPrinted>2005-05-22T21:55:00Z</cp:lastPrinted>
  <dcterms:modified xsi:type="dcterms:W3CDTF">2013-09-26T17:41:00Z</dcterms:modified>
  <cp:revision>2</cp:revision>
  <dc:subject/>
  <dc:title>CH</dc:title>
</cp:coreProperties>
</file>