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653" w:type="dxa"/>
        <w:jc w:val="left"/>
        <w:tblInd w:w="-1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1896"/>
        <w:gridCol w:w="1743"/>
        <w:gridCol w:w="2511"/>
        <w:gridCol w:w="2818"/>
        <w:gridCol w:w="5621"/>
      </w:tblGrid>
      <w:tr>
        <w:trPr>
          <w:cantSplit w:val="true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 JCH KUMATA’S SINDY CHOCOLATE DE CIJARA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SS CH KASAAN’S FORTUNE PLAYER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 KASAAN’S BOUNTY HUNTER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 KASAAN’S FORTUNE HUNTER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SAAN’S BLUE ICE AUTUMM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 KASAAN’S VVANILLA EXTRACT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S BISS CH STORM KLOUD’S FORTUNE O’KASAAN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SAAN’S ELOQUENT EDITION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 KUMATA’S ON THE LABEL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 ALUK’S BUILDING A DREAM RA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 CH VYKON’S MATANUSHA MAK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UK’S CROW FEATHER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 WOLFWIND’S PRETTY IN PINK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 CH VYKON’S HIT’N RUN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YKON’S WOLFWIND KOKOPELLI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284" w:right="-607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84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27:00Z</dcterms:created>
  <dc:creator>DAVID</dc:creator>
  <dc:description/>
  <cp:keywords/>
  <dc:language>en-US</dc:language>
  <cp:lastModifiedBy>Desarrollo</cp:lastModifiedBy>
  <cp:lastPrinted>2005-05-22T21:55:00Z</cp:lastPrinted>
  <dcterms:modified xsi:type="dcterms:W3CDTF">2014-11-13T15:53:00Z</dcterms:modified>
  <cp:revision>9</cp:revision>
  <dc:subject/>
  <dc:title>CH</dc:title>
</cp:coreProperties>
</file>