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RCO DE LA CORTE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NDICATOR O´VDC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ROYAL MOUNTY WM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ROYAL STAR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XEL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´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FLORENS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TKA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REDFLOWER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ALIKS DENALI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 TOROS BEST WILD WIND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´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MAGNUM OF VEEBE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´S FAITH IN WILD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S GUNZ´N ROSE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GOIN´GREAT GUNZ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 A RUSHIN REVOLUTIO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ONAN´S ECHOS IN TH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ROYAL DIAMOND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ROYAL STE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XEL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TKA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AORI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CH TNT KEISY DREAMS WITH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</w:t>
            </w:r>
            <w:r>
              <w:rPr>
                <w:lang w:val="en-GB"/>
              </w:rPr>
              <w:t>CH WILD WINDS ZEROZ COP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´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´S SHASTA OF KISK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´S BETTER THAN EVE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rPr>
                <w:lang w:val="en-GB"/>
              </w:rPr>
            </w:pPr>
            <w:r>
              <w:rPr>
                <w:lang w:val="en-GB"/>
              </w:rPr>
              <w:t>CH PRINCESS NIKKITA SNO-KLOU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</w:t>
            </w:r>
            <w:r>
              <w:rPr>
                <w:lang w:val="en-GB"/>
              </w:rPr>
              <w:t>CH TNT NOW LOOK HERE MISS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LONDIKE EXPRES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MADAME WO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ADAIR´N HUG THYME ON OUR SIDE                                                                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´S STRATIGIC MOV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A RUSHIN REVOLUTION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ONAN´S ECHOES IN TH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S KYRI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HUG A BEAR´S PLAY IT AGAIN SA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CAP´S AUSPICIOUS TAMARIS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´S ECHO OF STAGHOR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TAKE NO PRISONERS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SEAL OF APPROVAL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AGHORN´S SERENE SIRE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´S ONE MORE TIME</w:t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STAGHORN´S SNOW BUNNY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0:59:00Z</dcterms:created>
  <dc:creator>DAVID</dc:creator>
  <dc:description/>
  <cp:keywords/>
  <dc:language>en-US</dc:language>
  <cp:lastModifiedBy> </cp:lastModifiedBy>
  <cp:lastPrinted>2005-05-22T21:55:00Z</cp:lastPrinted>
  <dcterms:modified xsi:type="dcterms:W3CDTF">2007-12-22T16:44:00Z</dcterms:modified>
  <cp:revision>12</cp:revision>
  <dc:subject/>
  <dc:title>CH</dc:title>
</cp:coreProperties>
</file>