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 SURA DE CIJ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. GREGORIO VICENTE DE KABLUN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GAN DE HURTADO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DU PAUMANOK’S BLUE ICE DRAGO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J.LEN’S ARTIC WINDJAMM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SUGAR BEAR THE BLUE ICEQUEE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H. EILA LOVE’N’DO DE HURTAD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DU PAUMANOK’S BLUE ICE DRAG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MOONSONG DE HURTAD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SHER DE CHABEK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GO DE CHABEK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FAROUK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ORESH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BYBOO’S WAWA DE CHABEK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MANOUCHE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H. NEMESIS DE CIJ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ZULEM UNIQUE EDITION FOR HIRMA DE NAST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CH OOPIC DE CHEBEK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STABLAK’S ROK’N THE COUNTR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TEDDY DE CHABE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EELEY’S NOEL DE CHABE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BYBOO’S WAWA DE CHE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>
                <w:lang w:val="fr-FR"/>
              </w:rPr>
              <w:t>CH MANOUCHE DE CHABE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MORNIGSTAR’S DESTINY WP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 RIDGE TY WON ON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MOONSONGS URSA MINO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 RIDGE BLUE ICE LEDY CHOWA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GOTHIC BRIGHT MORNING STA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FOUR ACES OF SILVA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PRELUDE TO GOTHIC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WINDS OCTOBER FROST 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50:00Z</dcterms:created>
  <dc:creator>DAVID</dc:creator>
  <dc:description/>
  <cp:keywords/>
  <dc:language>en-US</dc:language>
  <cp:lastModifiedBy>.</cp:lastModifiedBy>
  <cp:lastPrinted>2005-05-22T21:55:00Z</cp:lastPrinted>
  <dcterms:modified xsi:type="dcterms:W3CDTF">2010-02-03T09:58:00Z</dcterms:modified>
  <cp:revision>12</cp:revision>
  <dc:subject/>
  <dc:title>CH</dc:title>
</cp:coreProperties>
</file>