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en-GB"/>
        </w:rPr>
      </w:pPr>
      <w:r>
        <w:rPr>
          <w:lang w:val="en-GB"/>
        </w:rPr>
      </w:r>
    </w:p>
    <w:tbl>
      <w:tblPr>
        <w:tblW w:w="15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82"/>
        <w:gridCol w:w="2423"/>
        <w:gridCol w:w="2903"/>
        <w:gridCol w:w="2903"/>
        <w:gridCol w:w="2783"/>
      </w:tblGrid>
      <w:tr>
        <w:trPr>
          <w:trHeight w:val="30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color w:val="FF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  <w:t>CH. AMADOG TAYA SWEET DREAM CIJARA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AMADOG HHEART THE BRUM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8080"/>
                <w:sz w:val="28"/>
              </w:rPr>
              <w:t>LEYENDA VIVIENTE DEL LAGO DEGLI ORSI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CH. STORM KLOUD'S QUEST FOR GLORY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 w:val="24"/>
                <w:lang w:val="en-GB"/>
              </w:rPr>
              <w:t>CH STORM KLOUD´S YYOU THE SEDUCER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8080"/>
                <w:sz w:val="28"/>
              </w:rPr>
              <w:t>BRENDA DE CAMPELOS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 OPIC DE CHABEK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NATDIA THE OLIMPIC DE HURTADO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PALOMA PICASSO DEL LAGO DEGLI ORSI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color w:val="008080"/>
                <w:sz w:val="28"/>
                <w:lang w:val="en-GB"/>
              </w:rPr>
              <w:t>CH. POKER FLAT'S YUKON LAW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CH. TAOLAN FLYING COLOURS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KISKAYO'S BES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808000"/>
                <w:sz w:val="22"/>
              </w:rPr>
              <w:t>CH. J-LEN'S TAOLAN TAMIS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CH. POKER FLAT'S DARK OF THE MOON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MAI TAI'S MAJESTIC MA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POKER FLAT'S SNOW FLURRIE C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color w:val="008080"/>
                <w:sz w:val="28"/>
                <w:lang w:val="en-GB"/>
              </w:rPr>
              <w:t>CH STORM KLOUD'S CAN'T CATCH ME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CH. STORM'S KLOUD'S KEEP THE WIN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STORM KLOUD'S OOMIAK C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 xml:space="preserve">CH. STORM KLOUD'S XIMIOUS DREAM 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 xml:space="preserve">CH. STORM KLOUD'S HHELL'S ANGEL 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STORM KLOUD'S DDAWN IN THE NORT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808080"/>
                <w:sz w:val="18"/>
                <w:lang w:val="en-GB"/>
              </w:rPr>
              <w:t xml:space="preserve">CH. STORM KLOUD'S REFLECTION 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GLACIER LADY OF DESTINY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CH. STORM KLOUD'S HHARMONY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STORM KLOUD'S BETTER THAN EV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808080"/>
                <w:sz w:val="18"/>
                <w:lang w:val="en-GB"/>
              </w:rPr>
              <w:t>CH. STORM KLOUD'S OOMIAK CD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STORM KLOUD'S DDAWN IN THE NORTH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PRINCESS NIKKITA SNO-KLOU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WILD WINDS FRONTIER MONK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4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20:41:00Z</dcterms:created>
  <dc:creator>DAVID</dc:creator>
  <dc:description/>
  <dc:language>en-US</dc:language>
  <cp:lastModifiedBy>david</cp:lastModifiedBy>
  <cp:lastPrinted>1999-09-01T22:18:00Z</cp:lastPrinted>
  <dcterms:modified xsi:type="dcterms:W3CDTF">2005-06-05T21:08:00Z</dcterms:modified>
  <cp:revision>6</cp:revision>
  <dc:subject/>
  <dc:title>CH</dc:title>
</cp:coreProperties>
</file>