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7653" w:type="dxa"/>
        <w:jc w:val="left"/>
        <w:tblInd w:w="-1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4"/>
        <w:gridCol w:w="1896"/>
        <w:gridCol w:w="1743"/>
        <w:gridCol w:w="2511"/>
        <w:gridCol w:w="2818"/>
        <w:gridCol w:w="5621"/>
      </w:tblGrid>
      <w:tr>
        <w:trPr>
          <w:cantSplit w:val="true"/>
        </w:trPr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 ZANNA DE CIJARA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GHORN'S FULL OF MYSELF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 TAOLAN TRACES OF THE CAT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 TAOLAN TUNDRA NORDIC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 TAOLAN FROSTFLYER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CH KISKAYO'S BEST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 L-LEN'S TAOLAN TAMISAN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 TAOLAN TALIESIN SHENOA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 KIWALIKS TAOLAN QUILLEUTE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 L-LEN'S TAOLAN TAMISAN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TAOLAN FANCY THAT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CH TAOLAN ARTIC CAT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CH KISKAYO'S BEST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CH L-LENS TAOLAN TAMISAN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 xml:space="preserve">CH TAOLAN  SNOKLASSIC  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CH TAOLAN TALIESIN SHENOA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 xml:space="preserve">CH L-LENS TAOLAN TAMISAN 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CH STAGHORN'S DREAM ANGEL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STAGHORN'S TOMAHAWK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CH NANUKES TAKE NO PRISONERS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CH NANUKE'S REVOLUTIONARY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CH NANUKE'S SEAL OF APPROVAL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CH STAGHORN'S SHINING STAR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CH STORM KLOUD'S ONE MORE TIME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CH STAGHORN'S SNOW BUNNY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CH STAGHORN'S SNOW MAIDEN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CH NANUKES TAKE NO PRISONERS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 NANUKE'S REVOLUTIONARY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 NANUKE'S SEAL OF APPROVAL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CH STAGHORNS'S SERENE SIREN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CH STORM KLOUD'S ONE MORE TIME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CH STAGHORN'S SNOW BUNNY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H KAORI DE CIJARA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H ADAIR’N HUG THYME ON OUR SIDE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 ADAIR’N HUG’S STRATIGIC MOVE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NANUKE’S REVOLUTIONARY ROM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 NANUKES’S A RUSHIN REVOLUTION ROM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ONAN’S ECHOES IN THE WIND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ADAIR’S KYRIE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HUG A BEAR’S PLAY IT AGAIN SAM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80" w:leader="none"/>
              </w:tabs>
              <w:rPr>
                <w:lang w:val="en-GB"/>
              </w:rPr>
            </w:pPr>
            <w:r>
              <w:rPr>
                <w:lang w:val="en-GB"/>
              </w:rPr>
              <w:t>CH SNOCAP’S AUSPICIOUS TAMARISK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 ADAIR’N HUG’S ECHO OF STAGHORN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NANUKE’S TAKE NO PRISONERS ROM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NANUKE’S REVOLUTIONARY ROM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NANUKE’S SEAL OF APPROVAL ROM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STAGHORN’S SERENE SIREN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STORM KLOUD’S ONE MORE TIME ROM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STAGHORN’S SNOW BUNNY ROM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H TNT KEISY DREAMS WITH CIJARA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 WILD WINDS ZEROX COPY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WILD WINDS VIEWER’S CHOICE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ILD WIND’S SPIRIT OF SATAN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KEELEYS WILD TRADE WIND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SNO-KLOUD’S SHASTA OF KISKA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STORM KLOUD’S BETTER THAN EVER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PRINCESS NIKKITA SNO-KLOUD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 TNT NOW LOOK HERE MISSY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VUELTA TOROS BY WILDWIND TNT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WILD WINDS VIEWER’S CHOICE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WILD WINDS OCTOBER FROST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NT TWLIGHT ON TEXAS SKY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TNT KLONDIKE EXPRESS</w:t>
            </w:r>
          </w:p>
        </w:tc>
      </w:tr>
      <w:tr>
        <w:trPr>
          <w:trHeight w:val="353" w:hRule="atLeast"/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NT MADAME WOO</w:t>
            </w:r>
          </w:p>
        </w:tc>
      </w:tr>
    </w:tbl>
    <w:p>
      <w:pPr>
        <w:pStyle w:val="Normal"/>
        <w:ind w:left="-284" w:right="-607" w:hanging="0"/>
        <w:jc w:val="center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284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2T19:59:00Z</dcterms:created>
  <dc:creator>DAVID</dc:creator>
  <dc:description/>
  <cp:keywords/>
  <dc:language>en-US</dc:language>
  <cp:lastModifiedBy>.</cp:lastModifiedBy>
  <cp:lastPrinted>2005-05-22T21:55:00Z</cp:lastPrinted>
  <dcterms:modified xsi:type="dcterms:W3CDTF">2010-10-01T06:29:00Z</dcterms:modified>
  <cp:revision>20</cp:revision>
  <dc:subject/>
  <dc:title>CH</dc:title>
</cp:coreProperties>
</file>